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lang w:val="nl-NL"/>
        </w:rPr>
      </w:pPr>
      <w:r>
        <w:rPr>
          <w:sz w:val="72"/>
          <w:szCs w:val="72"/>
          <w:lang w:val="nl-NL"/>
        </w:rPr>
        <w:t>HET GROTE SCHOUWSPEL</w:t>
      </w:r>
    </w:p>
    <w:p>
      <w:pPr>
        <w:pStyle w:val="Normal"/>
        <w:jc w:val="center"/>
        <w:rPr>
          <w:sz w:val="28"/>
          <w:szCs w:val="28"/>
          <w:lang w:val="nl-NL"/>
        </w:rPr>
      </w:pPr>
      <w:r>
        <w:rPr>
          <w:sz w:val="28"/>
          <w:szCs w:val="28"/>
          <w:lang w:val="nl-NL"/>
        </w:rPr>
      </w:r>
    </w:p>
    <w:p>
      <w:pPr>
        <w:pStyle w:val="Normal"/>
        <w:jc w:val="center"/>
        <w:rPr>
          <w:i/>
          <w:i/>
          <w:iCs/>
          <w:sz w:val="28"/>
          <w:szCs w:val="28"/>
        </w:rPr>
      </w:pPr>
      <w:r>
        <w:rPr>
          <w:i/>
          <w:iCs/>
          <w:sz w:val="28"/>
          <w:szCs w:val="28"/>
        </w:rPr>
        <w:t xml:space="preserve">Een serie waarschuwingen over </w:t>
      </w:r>
    </w:p>
    <w:p>
      <w:pPr>
        <w:pStyle w:val="Normal"/>
        <w:jc w:val="center"/>
        <w:rPr>
          <w:sz w:val="28"/>
          <w:szCs w:val="28"/>
        </w:rPr>
      </w:pPr>
      <w:r>
        <w:rPr>
          <w:i/>
          <w:iCs/>
          <w:sz w:val="28"/>
          <w:szCs w:val="28"/>
        </w:rPr>
        <w:t>gebeurtenissen die hun schaduw zullen werpen in de komende tij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t>Eerste uitgave 1999</w:t>
      </w:r>
    </w:p>
    <w:p>
      <w:pPr>
        <w:pStyle w:val="Normal"/>
        <w:jc w:val="center"/>
        <w:rPr>
          <w:sz w:val="20"/>
          <w:szCs w:val="20"/>
        </w:rPr>
      </w:pPr>
      <w:r>
        <w:rPr>
          <w:sz w:val="20"/>
          <w:szCs w:val="20"/>
        </w:rPr>
      </w:r>
    </w:p>
    <w:p>
      <w:pPr>
        <w:pStyle w:val="Normal"/>
        <w:jc w:val="center"/>
        <w:rPr>
          <w:lang w:val="de-DE"/>
        </w:rPr>
      </w:pPr>
      <w:r>
        <w:rPr>
          <w:lang w:val="de-DE"/>
        </w:rPr>
      </w:r>
    </w:p>
    <w:p>
      <w:pPr>
        <w:pStyle w:val="Normal"/>
        <w:jc w:val="center"/>
        <w:rPr>
          <w:lang w:val="de-DE"/>
        </w:rPr>
      </w:pPr>
      <w:r>
        <w:rPr>
          <w:lang w:val="de-DE"/>
        </w:rPr>
        <w:t>AUSTRALIE</w:t>
      </w:r>
    </w:p>
    <w:p>
      <w:pPr>
        <w:pStyle w:val="Normal"/>
        <w:jc w:val="center"/>
        <w:rPr>
          <w:lang w:val="de-DE"/>
        </w:rPr>
      </w:pPr>
      <w:r>
        <w:rPr>
          <w:lang w:val="de-DE"/>
        </w:rPr>
      </w:r>
    </w:p>
    <w:p>
      <w:pPr>
        <w:pStyle w:val="Normal"/>
        <w:jc w:val="center"/>
        <w:rPr/>
      </w:pPr>
      <w:r>
        <w:rPr/>
        <w:t xml:space="preserve">web: </w:t>
      </w:r>
      <w:hyperlink r:id="rId2">
        <w:r>
          <w:rPr>
            <w:rStyle w:val="InternetLink"/>
          </w:rPr>
          <w:t>www.thenewcall.org</w:t>
        </w:r>
      </w:hyperlink>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Heading7"/>
        <w:rPr>
          <w:sz w:val="20"/>
          <w:szCs w:val="20"/>
        </w:rPr>
      </w:pPr>
      <w:r>
        <w:rPr>
          <w:sz w:val="20"/>
          <w:szCs w:val="20"/>
        </w:rPr>
      </w:r>
    </w:p>
    <w:p>
      <w:pPr>
        <w:pStyle w:val="Normal"/>
        <w:rPr>
          <w:sz w:val="20"/>
          <w:szCs w:val="20"/>
        </w:rPr>
      </w:pPr>
      <w:r>
        <w:rPr>
          <w:sz w:val="20"/>
          <w:szCs w:val="20"/>
        </w:rPr>
      </w:r>
    </w:p>
    <w:p>
      <w:pPr>
        <w:pStyle w:val="Normal"/>
        <w:rPr/>
      </w:pPr>
      <w:r>
        <w:rPr/>
      </w:r>
    </w:p>
    <w:p>
      <w:pPr>
        <w:pStyle w:val="Heading2"/>
        <w:rPr>
          <w:b/>
          <w:b/>
          <w:bCs/>
          <w:sz w:val="44"/>
          <w:szCs w:val="44"/>
          <w:u w:val="single"/>
        </w:rPr>
      </w:pPr>
      <w:r>
        <w:rPr>
          <w:b/>
          <w:bCs/>
          <w:sz w:val="44"/>
          <w:szCs w:val="44"/>
          <w:u w:val="single"/>
        </w:rPr>
      </w:r>
    </w:p>
    <w:p>
      <w:pPr>
        <w:pStyle w:val="Heading2"/>
        <w:rPr>
          <w:b/>
          <w:b/>
          <w:bCs/>
          <w:sz w:val="44"/>
          <w:szCs w:val="44"/>
          <w:u w:val="single"/>
        </w:rPr>
      </w:pPr>
      <w:r>
        <w:rPr>
          <w:b/>
          <w:bCs/>
          <w:sz w:val="44"/>
          <w:szCs w:val="44"/>
          <w:u w:val="single"/>
        </w:rPr>
        <w:t>Introductie</w:t>
      </w:r>
    </w:p>
    <w:p>
      <w:pPr>
        <w:pStyle w:val="Normal"/>
        <w:rPr>
          <w:b/>
          <w:b/>
          <w:bCs/>
          <w:sz w:val="44"/>
          <w:szCs w:val="44"/>
          <w:u w:val="single"/>
        </w:rPr>
      </w:pPr>
      <w:r>
        <w:rPr>
          <w:b/>
          <w:bCs/>
          <w:sz w:val="44"/>
          <w:szCs w:val="44"/>
          <w:u w:val="single"/>
        </w:rPr>
      </w:r>
    </w:p>
    <w:p>
      <w:pPr>
        <w:pStyle w:val="Normal"/>
        <w:rPr/>
      </w:pPr>
      <w:r>
        <w:rPr/>
      </w:r>
    </w:p>
    <w:p>
      <w:pPr>
        <w:pStyle w:val="Normal"/>
        <w:rPr/>
      </w:pPr>
      <w:r>
        <w:rPr/>
        <w:t xml:space="preserve">Aangespoord door de ernst van deze tijd en door de wens om de mensheid naar ons beste vermogen te willen helpen, willen we in deze serie waarschuwingen een aantal dringende en hoogst belangrijke feiten onthullen en willen we tevens hierbij alle serieuze lezers nadrukkelijk verzoeken deze feiten zo veel mogelijk te willen uitdragen naar anderen die hiervoor open staan. </w:t>
      </w:r>
    </w:p>
    <w:p>
      <w:pPr>
        <w:pStyle w:val="Normal"/>
        <w:rPr/>
      </w:pPr>
      <w:r>
        <w:rPr/>
      </w:r>
    </w:p>
    <w:p>
      <w:pPr>
        <w:pStyle w:val="Normal"/>
        <w:rPr/>
      </w:pPr>
      <w:r>
        <w:rPr/>
        <w:t>Het is onze bedoeling om het masker te verwijderen en zo het ware gezicht bloot te leggen van al die vele vormen en gebeurtenissen die zich in onze bestaansillusie voordoen of op de een of andere wijze op ons af zullen komen en die er slechts toe dienen de werkelijkheid om ons heen te versluieren. Deze onthullingen reiken we aan in de vorm van een aantal serieuze waarschuwingen als steun voor al diegenen die, na herkenning van de signalen van deze tijd, deemoedig en met een innerlijke spirituele volwassenheid zijn of haar verantwoordelijkheid wenst te aanvaarden jegens Christus* en een mensheid die lijdt.</w:t>
      </w:r>
    </w:p>
    <w:p>
      <w:pPr>
        <w:pStyle w:val="Normal"/>
        <w:rPr/>
      </w:pPr>
      <w:r>
        <w:rPr/>
      </w:r>
    </w:p>
    <w:p>
      <w:pPr>
        <w:pStyle w:val="Normal"/>
        <w:rPr/>
      </w:pPr>
      <w:r>
        <w:rPr/>
        <w:t>* Er zijn twee Goddelijke Plannen: het Goddelijk Plan van de Evolutie en het Goddelijk Plan voor Verlossing. Het laatste is erop gericht al het leven binnen de gevallen, ongoddelijke wereld te helpen. Dit Plan voor Bevrijding wordt in liefde en vrijwillig uitgevoerd door de leden van een groot Lichaam van Bevrijde Zielen, ook wel de Christushiërarchie genoemd.</w:t>
      </w:r>
    </w:p>
    <w:p>
      <w:pPr>
        <w:pStyle w:val="Normal"/>
        <w:rPr/>
      </w:pPr>
      <w:r>
        <w:rPr/>
      </w:r>
    </w:p>
    <w:p>
      <w:pPr>
        <w:pStyle w:val="Normal"/>
        <w:rPr/>
      </w:pPr>
      <w:r>
        <w:rPr/>
        <w:t>De motivatie achter deze onthullingen ligt in de absolute noodzaak om iedereen tijdig te waarschuwen voor de hevige terreur en aanvallen die ons binnenkort en onvermijdelijk zullen treffen als gevolg van de blinde levensloop van de mens, maar ook om hen te wijzen op de unieke gebeurtenissen die in de naaste toekomst hierop volgen. Het is voor de hele mensheid niet alleen een rechtstreekse uitdaging met dito kansen, maar het vormt tevens een heel groot risico.</w:t>
      </w:r>
    </w:p>
    <w:p>
      <w:pPr>
        <w:pStyle w:val="Normal"/>
        <w:rPr/>
      </w:pPr>
      <w:r>
        <w:rPr/>
      </w:r>
    </w:p>
    <w:p>
      <w:pPr>
        <w:pStyle w:val="Normal"/>
        <w:rPr/>
      </w:pPr>
      <w:r>
        <w:rPr/>
        <w:t>Met dit appèl bidden wij dat velen kunnen worden gered uit de fatale greep van de steeds grotesker vormen aannemende waanvoorstelling die we hier als schouwspel zien opgevoerd en die wordt georkestreerd door de hiërarchie in de reflectiesfeer*. Tevens bidden wij dat meer mensen tijdig het licht mogen zien en op die manier op het juiste moment het Pad van Verlossing op zullen gaan. Moge de oogst groter zijn dan voorheen….</w:t>
      </w:r>
    </w:p>
    <w:p>
      <w:pPr>
        <w:pStyle w:val="Normal"/>
        <w:rPr/>
      </w:pPr>
      <w:r>
        <w:rPr/>
      </w:r>
    </w:p>
    <w:p>
      <w:pPr>
        <w:pStyle w:val="Normal"/>
        <w:rPr/>
      </w:pPr>
      <w:r>
        <w:rPr/>
        <w:t>* Er zijn twee bestaanssferen binnen het gevallen, dualistische universum. De fysieke sfeer is het gebied waarin wij als fysieke wezens leven. De reflectiesfeer is het gebied waarin, naast andere dingen, het proces tussen fysieke dood en reïncarnatie zijn vervolg krijgt. De reflectiesfeer is de tijdelijke verblijfplaats van de ‘overled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b/>
          <w:bCs/>
          <w:sz w:val="44"/>
          <w:szCs w:val="44"/>
        </w:rPr>
      </w:pPr>
      <w:r>
        <w:rPr>
          <w:b/>
          <w:bCs/>
          <w:sz w:val="44"/>
          <w:szCs w:val="44"/>
        </w:rPr>
      </w:r>
    </w:p>
    <w:p>
      <w:pPr>
        <w:pStyle w:val="Heading3"/>
        <w:jc w:val="left"/>
        <w:rPr>
          <w:b/>
          <w:b/>
          <w:bCs/>
          <w:sz w:val="44"/>
          <w:szCs w:val="44"/>
        </w:rPr>
      </w:pPr>
      <w:r>
        <w:rPr>
          <w:b/>
          <w:bCs/>
          <w:sz w:val="44"/>
          <w:szCs w:val="44"/>
        </w:rPr>
        <w:t>1</w:t>
      </w:r>
    </w:p>
    <w:p>
      <w:pPr>
        <w:pStyle w:val="Normal"/>
        <w:rPr>
          <w:b/>
          <w:b/>
          <w:bCs/>
          <w:sz w:val="44"/>
          <w:szCs w:val="44"/>
        </w:rPr>
      </w:pPr>
      <w:r>
        <w:rPr>
          <w:b/>
          <w:bCs/>
          <w:sz w:val="44"/>
          <w:szCs w:val="44"/>
        </w:rPr>
      </w:r>
    </w:p>
    <w:p>
      <w:pPr>
        <w:pStyle w:val="Normal"/>
        <w:rPr/>
      </w:pPr>
      <w:r>
        <w:rPr/>
      </w:r>
    </w:p>
    <w:p>
      <w:pPr>
        <w:pStyle w:val="Normal"/>
        <w:rPr/>
      </w:pPr>
      <w:r>
        <w:rPr/>
        <w:t>Voor een toenemend aantal mensen wordt iets van dat Nieuwe Christus Koninkrijk vandaag de dag werkelijkheid. Een heel klein percentage van de bevolking is al naar de oevers van het “Beloofde Land” geleid; de voorbereidende tocht door de woestenij van vele voorbije levens is bijna verleden tijd en sommigen ontwaken op dit moment in het juiste bewustzijn voor de nu dichtbij zijnde entree in de Ark van Christus. De Ark die momenteel gereed gemaakt wordt voor zijn lang voorspelde en heilige reis naar de Nieuwe Wereld. Het is daarom een absolute noodzaak geworden om zoveel mogelijk ontvankelijke mensen in te lichten over een aantal samenhangende verschijnselen die zich in onze wereld zullen gaan voordoen. Als we niet goed zijn geïnformeerd over deze zaken en ook geen duidelijk beeld hebben over de achtergrond van de vele gebeurtenissen die zich nu ontvouwen, zullen we zonder enige twijfel worden misleid. En zelfs met de allerbeste bedoelingen zouden we wegen kunnen inslaan die ons wegleiden van het Ware Pad zodat we geheel verloren zouden raken voor de Oogst.</w:t>
      </w:r>
    </w:p>
    <w:p>
      <w:pPr>
        <w:pStyle w:val="Normal"/>
        <w:rPr/>
      </w:pPr>
      <w:r>
        <w:rPr/>
      </w:r>
    </w:p>
    <w:p>
      <w:pPr>
        <w:pStyle w:val="Normal"/>
        <w:rPr/>
      </w:pPr>
      <w:r>
        <w:rPr/>
        <w:t>Willen we in staat zijn de psychologische en occulte achtergrond van de komende gebeurtenissen op de juiste manier te kunnen interpreteren, dan doen we er goed aan te bedenken dat alle wezens in de dualistische wereld gebonden zijn aan hun drang tot zelfbehoud en zelfbescherming. Los van dit patroon, dat voortkomt uit de ontstaansgeschiedenis van dit gevallen universum, is het tevens een natuurlijke ‘plicht’, een natuurlijke impuls of instinct die het elke gevallen ziel volstrekt onmogelijk maakt om op welke andere manier ook te handelen. Iedereen die zich identificeert met zijn ‘ik’; die zich gebonden weet aan zijn aangeboren ik-gerichtheid dat samenhangt met zijn bestaan in deze gevallen wereld zal, uit noodzaak en handelend vanuit zijn ik-geaardheid, iedereen die zijn gevallen staat wil beëindigen of daarvan bevrijd wil worden, als vijand beschouwen - of zeker als een gevaarlijk element.</w:t>
      </w:r>
    </w:p>
    <w:p>
      <w:pPr>
        <w:pStyle w:val="Normal"/>
        <w:rPr/>
      </w:pPr>
      <w:r>
        <w:rPr/>
      </w:r>
    </w:p>
    <w:p>
      <w:pPr>
        <w:pStyle w:val="Normal"/>
        <w:rPr/>
      </w:pPr>
      <w:r>
        <w:rPr/>
        <w:t>Aangezien de mensheid geboren is in overeenstemming met de wetten van de gevallen wereld en ook wezenlijk één is met het dualistische universum, zal het duidelijk worden dat wanneer Gnostisch georiënteerde personen zichzelf gaan richten op het goddelijke Koninkrijk, zij de fundaties van de dualiteit waaraan zij zijn gebonden, gaan ondermijnen; met andere woorden zij gaan het op die manier ontregelen en verzwakken. Dus, spoedig nadat de serieuze aspirant het Ware Pad van Terugkeer betreedt worden de Aeonen* met al hun macht en hun satellieten, zijn gezworen vijand zonder enige scrupules en zonder ook maar rekening te houden met enige beschaafde praktijken!</w:t>
      </w:r>
    </w:p>
    <w:p>
      <w:pPr>
        <w:pStyle w:val="Normal"/>
        <w:rPr/>
      </w:pPr>
      <w:r>
        <w:rPr/>
      </w:r>
    </w:p>
    <w:p>
      <w:pPr>
        <w:pStyle w:val="Normal"/>
        <w:rPr/>
      </w:pPr>
      <w:r>
        <w:rPr/>
        <w:t>* De Aeonen zijn semi-intelligente, monstrueuze vormen van onheilige krachten die in de loop der tijden in het leven zijn geroepen door de onwetendheid en angst van de mens. Het zijn onweerstaanbare krachten van zelfbehoud, die de mens er toe aanzetten om voort te gaan op zijn zelfgecreëerde, koppige pad, zodat op die manier de band van de mensheid met de dualiteit en het eeuwig draaiende wiel van geboorte en wedergeboorte kan worden veilig gesteld.</w:t>
      </w:r>
    </w:p>
    <w:p>
      <w:pPr>
        <w:pStyle w:val="Normal"/>
        <w:rPr/>
      </w:pPr>
      <w:r>
        <w:rPr/>
      </w:r>
    </w:p>
    <w:p>
      <w:pPr>
        <w:pStyle w:val="Normal"/>
        <w:rPr/>
      </w:pPr>
      <w:r>
        <w:rPr/>
        <w:t>Hij, die zich wendt tot de Verlossing, verborgen in het Licht van de Christus en die zijn manier van leven daarop afstemt, wordt onmiddellijk aan alle kanten geconfronteerd met een vijandige stemming. Deze vijandigheid is een natuurlijke reactie, een natuurlijke zelfbescherming, althans beschouwd vanuit de positie van deze aftakelende wereldorde. Daarom wordt iedereen die het Pad serieus wil opgaan op uitgebreide schaal geblokkeerd en vindt hij allerhande obstakels op zijn weg. Hij wordt onmiddellijk een vreemdeling op Aarde wiens eigen bestaan hem wordt misgund. Dag en nacht zal hij oppositie ondervinden, precies zoals we het kunnen lezen in de historische belevenissen van vele andere grote Werelddienaren. Wanneer een mens werkelijk spiritueel wordt, zal de gevallen wereld hem afwijzen, net zoals hij de wereld moet afwijzen. Ware dienaren van Christus zijn altijd tegengewerkt en bevochten vanwege de zeer bedreigende staat van hun wezen en hun missie. Doordat zij echter zij gaan beseften wat de psychische drijvende kracht is van al diegenen die de Goddelijkheid verwerpen en doordat zij bezield waren door een niet aflatende liefde voor de ziel van de mensheid, was er nooit enige sprake van wraakgevoelens bij hen en konden ze antwoorden met een onbevooroordeelde compassie en waren ze tevens in staat zich geheel en al te onthouden van elke vorm van geweld of anderszins, al was het maar subtiel in gedachten.</w:t>
      </w:r>
    </w:p>
    <w:p>
      <w:pPr>
        <w:pStyle w:val="Normal"/>
        <w:rPr/>
      </w:pPr>
      <w:r>
        <w:rPr/>
      </w:r>
    </w:p>
    <w:p>
      <w:pPr>
        <w:pStyle w:val="Normal"/>
        <w:rPr/>
      </w:pPr>
      <w:r>
        <w:rPr/>
        <w:t xml:space="preserve">Hun enige </w:t>
      </w:r>
      <w:r>
        <w:rPr>
          <w:i/>
          <w:iCs/>
        </w:rPr>
        <w:t>wapen</w:t>
      </w:r>
      <w:r>
        <w:rPr/>
        <w:t xml:space="preserve"> – als we al deze term kunnen gebruiken – was het feit dat zij volledig gericht waren op de stroom van Genade, op de activiteiten, instructies en krachten die op elektromagnetische wijze worden uitgestraald vanuit het goddelijke Koninkrijk. Dit verschafte hun volledige bescherming, waarbij zij door hun absolute non-reactie ook elk conflict konden vermijden die hen anders daarin zou hebben betrokken.</w:t>
      </w:r>
    </w:p>
    <w:p>
      <w:pPr>
        <w:pStyle w:val="Normal"/>
        <w:rPr/>
      </w:pPr>
      <w:r>
        <w:rPr/>
      </w:r>
    </w:p>
    <w:p>
      <w:pPr>
        <w:pStyle w:val="Normal"/>
        <w:rPr/>
      </w:pPr>
      <w:r>
        <w:rPr/>
        <w:t>Vandaag de dag, in deze “eindtijden”, strijden de dienaren van Christus opnieuw met hun vrijwillige werk voor Verlossing. De hele geschiedenis heeft dergelijke momenten gekend tijdens de groeiperiodes van iedere Gnostische orde; periodes waarin schijnbaar successen werden geboekt, maar toch juist vóór het ultieme bereik de grootste moeilijkheden zich van buiten aandienden. Momenten waarin serieuze obstakels, bedrog en misleiding de zege dreigden te dwarsbomen. In de annalen van de geschiedenis kunnen we sommige van deze gebeurtenissen terugvinden in de vorm van legenden en verhalen, allemaal voorzien van een verborgen bedoeling.</w:t>
      </w:r>
    </w:p>
    <w:p>
      <w:pPr>
        <w:pStyle w:val="Normal"/>
        <w:rPr/>
      </w:pPr>
      <w:r>
        <w:rPr/>
      </w:r>
    </w:p>
    <w:p>
      <w:pPr>
        <w:pStyle w:val="Normal"/>
        <w:rPr/>
      </w:pPr>
      <w:r>
        <w:rPr/>
        <w:t>De noodsituaties waar iedere verschillende en elkaar opvolgende Gnostische groepen in het verleden mee kampten, waren ieder op zich heel divers en altijd weer bepaald door de voortdurend variërende stralingen en spanningen van de planetaire en zodiak invloeden van het specifieke sterrenjaar (een sterrenjaar is een periode van 25.000 – 26.000 jaar).</w:t>
      </w:r>
    </w:p>
    <w:p>
      <w:pPr>
        <w:pStyle w:val="Normal"/>
        <w:rPr/>
      </w:pPr>
      <w:r>
        <w:rPr/>
      </w:r>
    </w:p>
    <w:p>
      <w:pPr>
        <w:pStyle w:val="Normal"/>
        <w:rPr/>
      </w:pPr>
      <w:r>
        <w:rPr/>
        <w:t>Zoals we weten, hebben de opvolgende Christelijke Genootschappen op Aarde, gedurende de specifieke periodes van hun ontwikkeling, zeer geleden onder wrede vervolgingen. Gedurende de laatste drie duizend jaar is dit herhaaldelijk het geval geweest met verschillende groepen dienaren van Christus, zoals de Katharen, de aanhangers van Mani en de oorspronkelijke Rozenkruisers. Al deze vervolgingen waren onafscheidelijk verbonden met de kosmische en atmosferische stromingen van die tijden.</w:t>
      </w:r>
    </w:p>
    <w:p>
      <w:pPr>
        <w:pStyle w:val="Normal"/>
        <w:rPr/>
      </w:pPr>
      <w:r>
        <w:rPr/>
      </w:r>
    </w:p>
    <w:p>
      <w:pPr>
        <w:pStyle w:val="Normal"/>
        <w:rPr/>
      </w:pPr>
      <w:r>
        <w:rPr/>
        <w:t>Met andere woorden, we kunnen zeggen dat het principe dat aan de basis staat van elke waarlijk Gnostische ervaring op welke planeet dan ook - waar onwetendheid overheerst - onveranderlijk dezelfde is. Hoewel de opeenvolgende gebeurtenissen en omstandigheden verschillend zijn in iedere periode, zal er zich niets ontwikkelen dat niet al eens eerder in de voorafgaande eeuwen heeft plaatsgevonden. Dit is door de onafwendbare kringloop van de sterrenjaren een absoluut gegeven.</w:t>
      </w:r>
    </w:p>
    <w:p>
      <w:pPr>
        <w:pStyle w:val="Normal"/>
        <w:rPr/>
      </w:pPr>
      <w:r>
        <w:rPr/>
      </w:r>
    </w:p>
    <w:p>
      <w:pPr>
        <w:pStyle w:val="Normal"/>
        <w:rPr/>
      </w:pPr>
      <w:r>
        <w:rPr/>
        <w:t xml:space="preserve">Misschien kun je nu accepteren, waarom in deze speciale tijd – waarin zich een onfeilbare en alomvattende missie van wereldtransfiguratie gaat voltrekken, geleid en bepaald door het Plan van Verlossing door de Logos* - het nieuwe Gnostische Genootschap op Aarde </w:t>
      </w:r>
      <w:r>
        <w:rPr>
          <w:i/>
          <w:iCs/>
        </w:rPr>
        <w:t>ondergronds</w:t>
      </w:r>
      <w:r>
        <w:rPr/>
        <w:t xml:space="preserve"> werkt en zich niet laat horen in grote openbare groepen? Elke grote organisatie of groep die zichzelf succesvol in de publieke arena aanprijst zal zeker NIET tot de Nieuwe Schakel in de Gnostische ketting behoren. </w:t>
      </w:r>
    </w:p>
    <w:p>
      <w:pPr>
        <w:pStyle w:val="Normal"/>
        <w:rPr/>
      </w:pPr>
      <w:r>
        <w:rPr/>
      </w:r>
    </w:p>
    <w:p>
      <w:pPr>
        <w:pStyle w:val="Normal"/>
        <w:rPr/>
      </w:pPr>
      <w:r>
        <w:rPr/>
        <w:t>* De Logos is de oorspronkelijke scheppende en sturende Intelligentie van een zonnestelsel, melkwegstelsel of universum.</w:t>
      </w:r>
    </w:p>
    <w:p>
      <w:pPr>
        <w:pStyle w:val="Normal"/>
        <w:rPr/>
      </w:pPr>
      <w:r>
        <w:rPr/>
      </w:r>
    </w:p>
    <w:p>
      <w:pPr>
        <w:pStyle w:val="Normal"/>
        <w:rPr/>
      </w:pPr>
      <w:r>
        <w:rPr/>
        <w:t>Er is echter nog een heel ander aspect in deze zaak die direct verband houdt met de komende wereldgebeurtenissen en wij willen dat hieronder aankaarten.</w:t>
      </w:r>
    </w:p>
    <w:p>
      <w:pPr>
        <w:pStyle w:val="Normal"/>
        <w:rPr/>
      </w:pPr>
      <w:r>
        <w:rPr/>
      </w:r>
    </w:p>
    <w:p>
      <w:pPr>
        <w:pStyle w:val="Normal"/>
        <w:rPr/>
      </w:pPr>
      <w:r>
        <w:rPr/>
        <w:t>Het dualistische universum is als systeem, als een kosmisch veld binnen de goddelijke Geest, een onderdeel van een veel groter veld, een veel grotere Kosmos en het is daar noodzakelijkerwijze afhankelijk van. Voor zover het een afgescheiden geheel vormt, afgesneden als het ware van de rest van het Omniversum – omdat het in wezen diametraal staat tegenover het Goddelijke Plan van de Evolutie – ondergaat het dualistische veld, als een afgezonderde kosmos, periodieke correcties door de Logos van het systeem. Het wordt daarbij gereinigd van alle disharmonie en negativisme dat is doorgedrongen tot zijn sfeer waardoor iedere keer weer opnieuw het hele dualistische veld uit hoofde daarvan een tijdelijke ongeschikte verblijfplaats dreigt te worden voor al het leven.</w:t>
      </w:r>
    </w:p>
    <w:p>
      <w:pPr>
        <w:pStyle w:val="Normal"/>
        <w:rPr/>
      </w:pPr>
      <w:r>
        <w:rPr/>
      </w:r>
    </w:p>
    <w:p>
      <w:pPr>
        <w:pStyle w:val="Normal"/>
        <w:rPr/>
      </w:pPr>
      <w:r>
        <w:rPr/>
        <w:t>Het is een diep tragisch feit dat alle Archons*, Aeonen, hun krachten en hun vazallen, door hun natuurlijke staat zich altijd tegen de Logos af zullen zetten en Hem zullen tegenwerken tijdens het proces van Zijn correcties. Dit komt omdat ieder in dualiteit geboren schepsel de neiging heeft zich zowel te moeten handhaven als zich te beschermen. Wanneer het tijdens zijn natuurlijke loop wordt gecorrigeerd op welke manier of om welke reden dan ook, zal het gevallen schepsel zich opstellen tegen de Corrector en de neiging hebben zich teweer te stellen tegenover elk proces dat zijn kleine zelf en zijn vertrouwde wereld bedreigt.</w:t>
      </w:r>
    </w:p>
    <w:p>
      <w:pPr>
        <w:pStyle w:val="Normal"/>
        <w:rPr/>
      </w:pPr>
      <w:r>
        <w:rPr/>
      </w:r>
    </w:p>
    <w:p>
      <w:pPr>
        <w:pStyle w:val="Normal"/>
        <w:rPr/>
      </w:pPr>
      <w:r>
        <w:rPr/>
        <w:t xml:space="preserve">* </w:t>
      </w:r>
      <w:r>
        <w:rPr>
          <w:i/>
          <w:iCs/>
        </w:rPr>
        <w:t>Archon</w:t>
      </w:r>
      <w:r>
        <w:rPr/>
        <w:t xml:space="preserve"> is een Gnostische term die aan een entiteit in de reflectiesfeer wordt gegeven die het kwaad bedrijft. De Archons zijn onstoffelijke wezens die uit zijn op wereldoverheersing en –controle. Vanuit de subtiele zijde van het leven hebben zij al duizenden jaren lang de mensheid tot slachtoffer gemaakt. Hun collectieve kwaad vertegenwoordigt het plan van de ‘antichrist’ daar zij moedwillig het Goddelijke Plan van Verlossing tegenwerken, het Plan dat door de Christushiërarchie ten uitvoer wordt gebracht. </w:t>
      </w:r>
    </w:p>
    <w:p>
      <w:pPr>
        <w:pStyle w:val="Normal"/>
        <w:rPr/>
      </w:pPr>
      <w:r>
        <w:rPr/>
      </w:r>
    </w:p>
    <w:p>
      <w:pPr>
        <w:pStyle w:val="Normal"/>
        <w:rPr/>
      </w:pPr>
      <w:r>
        <w:rPr/>
        <w:t>Wanneer de Logos ons dus roept met de alles doordringende Lichtkracht van Christus en als wij deze Roep beantwoorden door het Pad te betreden, ontmoeten wij onmiddellijk vervreemding en animositeit in de gevallen wereld. Wij schijnen vele vijanden te maken. Ons lot wordt dezelfde als die van alle dienaren van de Waarheid. Zoals gezegd, zal de Logos tijdens het verloop van de sterrenjaren, periodiek tussenbeide komen met ontzagwekkende en grootse dualistische gebeurtenissen met het doel om te reinigen en te zuiveren. En altijd ertoe aangezet door de Eeuwige Liefde die het Al - en dus ook dualiteit - in stand houdt. Direct daarop echter zal alles dat is geschapen in dualiteit de Logos tegenwerken. Het voelt zich gedwongen om dit te moeten doen, want het kan niet anders omdat het onderworpen is aan de wetten van de gevallen natuur. Zo dienen we het ‘leven-onder-de-wet’ te verstaan.</w:t>
      </w:r>
    </w:p>
    <w:p>
      <w:pPr>
        <w:pStyle w:val="Normal"/>
        <w:rPr/>
      </w:pPr>
      <w:r>
        <w:rPr/>
      </w:r>
    </w:p>
    <w:p>
      <w:pPr>
        <w:pStyle w:val="Normal"/>
        <w:rPr/>
      </w:pPr>
      <w:r>
        <w:rPr/>
        <w:t>Dit is het lot van de het Kwaad dat door de eeuwen heen door zovele denkers, dichters en zieners is beschreven:</w:t>
      </w:r>
    </w:p>
    <w:p>
      <w:pPr>
        <w:pStyle w:val="Normal"/>
        <w:rPr/>
      </w:pPr>
      <w:r>
        <w:rPr/>
      </w:r>
    </w:p>
    <w:p>
      <w:pPr>
        <w:pStyle w:val="Normal"/>
        <w:ind w:left="2124" w:hanging="0"/>
        <w:rPr>
          <w:i/>
          <w:i/>
          <w:iCs/>
        </w:rPr>
      </w:pPr>
      <w:r>
        <w:rPr>
          <w:i/>
          <w:iCs/>
        </w:rPr>
        <w:t>Ik groet U, Licht dat Gij zijt,</w:t>
      </w:r>
    </w:p>
    <w:p>
      <w:pPr>
        <w:pStyle w:val="Normal"/>
        <w:ind w:left="2124" w:hanging="0"/>
        <w:rPr>
          <w:i/>
          <w:i/>
          <w:iCs/>
        </w:rPr>
      </w:pPr>
      <w:r>
        <w:rPr>
          <w:i/>
          <w:iCs/>
        </w:rPr>
        <w:t>Die mijn domein doordringt.</w:t>
      </w:r>
    </w:p>
    <w:p>
      <w:pPr>
        <w:pStyle w:val="Normal"/>
        <w:ind w:left="2124" w:hanging="0"/>
        <w:rPr>
          <w:i/>
          <w:i/>
          <w:iCs/>
        </w:rPr>
      </w:pPr>
      <w:r>
        <w:rPr>
          <w:i/>
          <w:iCs/>
        </w:rPr>
        <w:t xml:space="preserve">Ik groet U, Gij die de weg begaat </w:t>
      </w:r>
    </w:p>
    <w:p>
      <w:pPr>
        <w:pStyle w:val="Normal"/>
        <w:ind w:left="2124" w:hanging="0"/>
        <w:rPr>
          <w:i/>
          <w:i/>
          <w:iCs/>
        </w:rPr>
      </w:pPr>
      <w:r>
        <w:rPr>
          <w:i/>
          <w:iCs/>
        </w:rPr>
        <w:t>Die ik met bittere haat bestrijdt.</w:t>
      </w:r>
    </w:p>
    <w:p>
      <w:pPr>
        <w:pStyle w:val="Normal"/>
        <w:ind w:left="2124" w:hanging="0"/>
        <w:rPr>
          <w:i/>
          <w:i/>
          <w:iCs/>
        </w:rPr>
      </w:pPr>
      <w:r>
        <w:rPr>
          <w:i/>
          <w:iCs/>
        </w:rPr>
        <w:t>Ik weet het, aan U is de zege, O Heer,</w:t>
      </w:r>
    </w:p>
    <w:p>
      <w:pPr>
        <w:pStyle w:val="Normal"/>
        <w:ind w:left="2124" w:hanging="0"/>
        <w:rPr>
          <w:i/>
          <w:i/>
          <w:iCs/>
        </w:rPr>
      </w:pPr>
      <w:r>
        <w:rPr>
          <w:i/>
          <w:iCs/>
        </w:rPr>
        <w:t>En toch zal ik mij tegen U verzetten!</w:t>
      </w:r>
    </w:p>
    <w:p>
      <w:pPr>
        <w:pStyle w:val="Normal"/>
        <w:ind w:left="2124" w:hanging="0"/>
        <w:rPr>
          <w:i/>
          <w:i/>
          <w:iCs/>
        </w:rPr>
      </w:pPr>
      <w:r>
        <w:rPr>
          <w:i/>
          <w:iCs/>
        </w:rPr>
        <w:t>Dit is mijn lot:</w:t>
      </w:r>
    </w:p>
    <w:p>
      <w:pPr>
        <w:pStyle w:val="Normal"/>
        <w:ind w:left="2124" w:hanging="0"/>
        <w:rPr>
          <w:i/>
          <w:i/>
          <w:iCs/>
        </w:rPr>
      </w:pPr>
      <w:r>
        <w:rPr>
          <w:i/>
          <w:iCs/>
        </w:rPr>
        <w:t>Tot ik dood ga, tot het allerlaatste uur</w:t>
      </w:r>
    </w:p>
    <w:p>
      <w:pPr>
        <w:pStyle w:val="Normal"/>
        <w:ind w:left="2124" w:hanging="0"/>
        <w:rPr>
          <w:i/>
          <w:i/>
          <w:iCs/>
        </w:rPr>
      </w:pPr>
      <w:r>
        <w:rPr>
          <w:i/>
          <w:iCs/>
        </w:rPr>
        <w:t>Zal ik mij tegen U keren, O Heer.</w:t>
      </w:r>
    </w:p>
    <w:p>
      <w:pPr>
        <w:pStyle w:val="Normal"/>
        <w:rPr/>
      </w:pPr>
      <w:r>
        <w:rPr/>
      </w:r>
    </w:p>
    <w:p>
      <w:pPr>
        <w:pStyle w:val="Normal"/>
        <w:jc w:val="center"/>
        <w:rPr/>
      </w:pPr>
      <w:r>
        <w:rPr/>
        <w:t>***</w:t>
      </w:r>
    </w:p>
    <w:p>
      <w:pPr>
        <w:pStyle w:val="Normal"/>
        <w:rPr/>
      </w:pPr>
      <w:r>
        <w:rPr/>
      </w:r>
    </w:p>
    <w:p>
      <w:pPr>
        <w:pStyle w:val="Normal"/>
        <w:rPr/>
      </w:pPr>
      <w:r>
        <w:rPr/>
        <w:t>Welnu, we zijn ons er allemaal van bewust dat de mensheid in een tijdperk leeft waarin niet alleen de dienaren van het nieuwe Levensveld op het punt staan zich te ontworstelen aan de greep van de gevallen wereld – en dientengevolge geconfronteerd zullen worden met weerstanden van de mensheid conform de wetten der dualiteit – maar waarin ook de Aarde een periode van wereldcorrecties door de Logos zal ondergaan. Als gevolg hiervan zullen alle Aeonen van de gevallen natuur, hun krachten en hun knechten zich voegen in de strijd tegen de voltrekking van het lot. Dit is de oorzaak waarom onze huidige levenssfeer zo vol complicaties en spanningen zit. Dit komt omdat er naast een haast overweldigende weerstand die zich aan het ontwikkelen is tegen de atmosferische kosmische omwenteling - de Verlossing door de Logos - er ook een even grote oppositie ten strijde trekt tegen een steeds wijder verspreidende Gnostische beweging. Een beweging die zich momenteel – zij het grotendeels ondergronds – aan het uitbreiden is.</w:t>
      </w:r>
    </w:p>
    <w:p>
      <w:pPr>
        <w:pStyle w:val="Normal"/>
        <w:rPr/>
      </w:pPr>
      <w:r>
        <w:rPr/>
      </w:r>
    </w:p>
    <w:p>
      <w:pPr>
        <w:pStyle w:val="Normal"/>
        <w:rPr/>
      </w:pPr>
      <w:r>
        <w:rPr/>
        <w:t xml:space="preserve">De fundaties van de dualistische wereld staan momenteel op losse schroeven. Hierdoor manifesteert zich nu een enorme oppositie tegen de wegen van de Logos. Aangezien wij, als Gnostische groep, één der partijen zijn in dit grootse evenement, is het duidelijk dat we heel serieus zullen moeten nadenken over wat er gebeurt. Allereerst om onszelf staande te kunnen houden in de komende storm en ten tweede, om het Grote Werk naar ons beste vermogen te kunnen blijven dienen. </w:t>
      </w:r>
    </w:p>
    <w:p>
      <w:pPr>
        <w:pStyle w:val="Normal"/>
        <w:rPr/>
      </w:pPr>
      <w:r>
        <w:rPr/>
      </w:r>
    </w:p>
    <w:p>
      <w:pPr>
        <w:pStyle w:val="Normal"/>
        <w:rPr/>
      </w:pPr>
      <w:r>
        <w:rPr/>
        <w:t xml:space="preserve">Wanneer we hier eens diep en rustig over gaan nadenken en peinzen, dan moeten we niet beginnen te veronderstellen dat deze strijd, deze weerstand, zich zal voordoen in een of andere vertrouwde vorm, in een vorm die wij kennen die wellicht op de een of andere wijze zou kunnen lijken op een gebruikelijk menselijk gewapend conflict (ofschoon zulk soort symptomen gewoonlijk wel samen gaan bij de veel grotere slag). Neen, tijdens de eerdere stadia zullen de krachten van de duisternis veeleer wapens gaan gebruiken zoals </w:t>
      </w:r>
      <w:r>
        <w:rPr>
          <w:i/>
          <w:iCs/>
        </w:rPr>
        <w:t>imitatie</w:t>
      </w:r>
      <w:r>
        <w:rPr/>
        <w:t>, zoals bedrog, verraad en theatraal effectbejag.</w:t>
      </w:r>
    </w:p>
    <w:p>
      <w:pPr>
        <w:pStyle w:val="Normal"/>
        <w:rPr/>
      </w:pPr>
      <w:r>
        <w:rPr/>
      </w:r>
    </w:p>
    <w:p>
      <w:pPr>
        <w:pStyle w:val="Normal"/>
        <w:rPr/>
      </w:pPr>
      <w:r>
        <w:rPr/>
        <w:t xml:space="preserve">Dit soort wapens worden momenteel met een geweldig vernuft toegepast, gebruikmakend van de meest moderne wetenschappelijke kennis en op volmaakte wijze in praktijk gebracht. Deze wapens zijn zo verbazingwekkend veelzijdig en zijn zo effectief dat de mensheid die hiermee wordt geconfronteerd, geen kans krijgt de misleiding en het bedrog te herkennen wat er achter steekt, waardoor het in wezen weerloos is. Dit is de intelligente en uiterst precieze orkestratie achter het al heel lang voorspelde grote </w:t>
      </w:r>
      <w:r>
        <w:rPr>
          <w:i/>
          <w:iCs/>
        </w:rPr>
        <w:t>schouwspel van misleiding,</w:t>
      </w:r>
      <w:r>
        <w:rPr/>
        <w:t xml:space="preserve"> waar de mensheid haast wel in móét geloven en er helemaal in gaat vertrouwen. En zo zien we dat ongeveer 6 miljard misleide individuen op naïeve wijze volgt en gaat volgen wat hen op valse en bedrieglijke wijze wordt voorgespiegeld.</w:t>
      </w:r>
    </w:p>
    <w:p>
      <w:pPr>
        <w:pStyle w:val="Normal"/>
        <w:rPr/>
      </w:pPr>
      <w:r>
        <w:rPr/>
      </w:r>
    </w:p>
    <w:p>
      <w:pPr>
        <w:pStyle w:val="Normal"/>
        <w:rPr/>
      </w:pPr>
      <w:r>
        <w:rPr/>
        <w:t>We zien ook in het Heilige Schrift dezelfde waarschuwingen over de verschijning van de antichrist, zoals bijvoorbeeld in Matth. [24: 24–25]:</w:t>
      </w:r>
    </w:p>
    <w:p>
      <w:pPr>
        <w:pStyle w:val="Normal"/>
        <w:rPr/>
      </w:pPr>
      <w:r>
        <w:rPr/>
      </w:r>
    </w:p>
    <w:p>
      <w:pPr>
        <w:pStyle w:val="TextBodyIndent"/>
        <w:ind w:left="708" w:hanging="0"/>
        <w:rPr>
          <w:i/>
          <w:i/>
          <w:iCs/>
        </w:rPr>
      </w:pPr>
      <w:r>
        <w:rPr>
          <w:i/>
          <w:iCs/>
        </w:rPr>
        <w:t>Want er zullen valse messiassen en valse profeten opstaan, en ze zullen grote tekenen en wonderen laten zien om, als het mogelijk zou zijn, zelfs de uitverkorenen op een dwaalspoor te brengen. Kijk, ik heb het jullie van tevoren gezegd.</w:t>
      </w:r>
    </w:p>
    <w:p>
      <w:pPr>
        <w:pStyle w:val="Normal"/>
        <w:rPr>
          <w:i/>
          <w:i/>
          <w:iCs/>
        </w:rPr>
      </w:pPr>
      <w:r>
        <w:rPr>
          <w:i/>
          <w:iCs/>
        </w:rPr>
      </w:r>
    </w:p>
    <w:p>
      <w:pPr>
        <w:pStyle w:val="TextBodyIndent"/>
        <w:rPr/>
      </w:pPr>
      <w:r>
        <w:rPr/>
        <w:t>We voelen ons verplicht de aard van deze tekenen en wonderen wat grondiger te onderzoeken en de betekenis hiervan te begrijpen, want de tijd breekt aan dat ze zichtbaar worden in de hele wereld en zich kenbaar maken aan ons. Precies zoals de voorspellingen luidden in de geschriften zal het merendeel van de spiritueel zoekende mensen ver worden weggeleid van het Ware Pad.</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jc w:val="left"/>
        <w:rPr>
          <w:sz w:val="44"/>
          <w:szCs w:val="44"/>
        </w:rPr>
      </w:pPr>
      <w:r>
        <w:rPr>
          <w:sz w:val="44"/>
          <w:szCs w:val="44"/>
        </w:rPr>
        <w:t>2</w:t>
      </w:r>
    </w:p>
    <w:p>
      <w:pPr>
        <w:pStyle w:val="Normal"/>
        <w:rPr>
          <w:sz w:val="44"/>
          <w:szCs w:val="44"/>
        </w:rPr>
      </w:pPr>
      <w:r>
        <w:rPr>
          <w:sz w:val="44"/>
          <w:szCs w:val="44"/>
        </w:rPr>
      </w:r>
    </w:p>
    <w:p>
      <w:pPr>
        <w:pStyle w:val="Normal"/>
        <w:rPr/>
      </w:pPr>
      <w:r>
        <w:rPr/>
      </w:r>
    </w:p>
    <w:p>
      <w:pPr>
        <w:pStyle w:val="Normal"/>
        <w:rPr/>
      </w:pPr>
      <w:r>
        <w:rPr/>
        <w:t>Alles wat we hier in de gevallen natuur aanschouwen, alles dat is geschapen – organische en anorganische natuur – ontspringt uit één Idee, één Plan. Het is een systeem als een kettingreactie en is onderdeel van één Lichaam. Er is daarom ook een volledige onderlinge samenhang tussen alle schepselen en scheppingen op deze planeet. En alles heeft zijn eigen plaats in het grote Geheel waarmee het is verbonden.</w:t>
      </w:r>
    </w:p>
    <w:p>
      <w:pPr>
        <w:pStyle w:val="Normal"/>
        <w:rPr/>
      </w:pPr>
      <w:r>
        <w:rPr/>
      </w:r>
    </w:p>
    <w:p>
      <w:pPr>
        <w:pStyle w:val="Normal"/>
        <w:rPr/>
      </w:pPr>
      <w:r>
        <w:rPr/>
        <w:t xml:space="preserve">Oppervlakkig beschouwd is de nauwe samenhang tussen schepsel en schepping binnen het dualistische veld een grote schoonheid: het schepsel dat nauw is verweven met deze natuur, gehuld in een dracht dat volmaakt is aangepast aan deze natuur en zijn ontstaansrecht dat berust op deze natuur. Bij nader onderzoek en verificatie vinden we echter dat deze schoonheid grotendeels uiterlijke schijn is en dat in werkelijkheid deze verbintenis slechts </w:t>
      </w:r>
      <w:r>
        <w:rPr>
          <w:i/>
          <w:iCs/>
        </w:rPr>
        <w:t>onderworpenheid</w:t>
      </w:r>
      <w:r>
        <w:rPr/>
        <w:t xml:space="preserve"> is. Want de geestelijke natuur die de gevallen dualistische wereld bezielt en daar ook één mee is – de geest die leven schenkt aan alle scheppingen en schepselen binnen deze ongoddelijke wereld – is afscheidend van aard; het gedijt in een wereld van tegenstellingen en contrasten.</w:t>
      </w:r>
    </w:p>
    <w:p>
      <w:pPr>
        <w:pStyle w:val="Normal"/>
        <w:rPr/>
      </w:pPr>
      <w:r>
        <w:rPr/>
      </w:r>
    </w:p>
    <w:p>
      <w:pPr>
        <w:pStyle w:val="Normal"/>
        <w:rPr/>
      </w:pPr>
      <w:r>
        <w:rPr/>
        <w:t>Alles in de dualistische natuur zet zich aan tot individualisering om zijn eigen afzonderlijke doelen te bereiken. Ieder individu, geboren in dualiteit moet zichzelf daarom aanpassen aan wetten die tijd en ruimte bestieren; wetten van afzondering, zorgen, strijd om het bestaan en de wetten van de dood. Deze wetten – expressies van de gevallen geest van dualiteit – vormen de grote en giftige wraakgodin van de mensheid en heeft op Aarde geleid tot onvoorstelbaar veel ellende en narigheid. Hierdoor kwam de massa ertoe om zich te schikken in alle theorieën en praktijken van natuurlijk zelfbehoud, terwijl maar een heel klein percentage van de mensheid wanhopig op zoek is naar eenwording, hereniging met God, orde, rust, evenwicht en harmonie in deze dualistische wereld. Natuurlijk heeft zo’n zoektocht op het horizontale vlak geen kans van slagen, omdat het onmogelijk is een dergelijke hereniging te verwezenlijken in een bestaansveld dat daarvoor niet geschikt is. Daarom zal elke poging in die richting onvermijdelijk falen. Integratie is niet mogelijk, hooguit op zijn best een verdere kristallisatie, een uitgesteld effect van de natuurlijke processen van atrofie, verbonden aan de uit nood geboren natuur* van geboorte en dood.</w:t>
      </w:r>
    </w:p>
    <w:p>
      <w:pPr>
        <w:pStyle w:val="Normal"/>
        <w:rPr/>
      </w:pPr>
      <w:r>
        <w:rPr/>
      </w:r>
    </w:p>
    <w:p>
      <w:pPr>
        <w:pStyle w:val="Normal"/>
        <w:rPr/>
      </w:pPr>
      <w:r>
        <w:rPr/>
        <w:t xml:space="preserve">* Deze dichte wereld werd heel lang geleden gevestigd door de Elohim als een </w:t>
      </w:r>
      <w:r>
        <w:rPr>
          <w:i/>
          <w:iCs/>
        </w:rPr>
        <w:t>noodmaatregel</w:t>
      </w:r>
      <w:r>
        <w:rPr/>
        <w:t xml:space="preserve">, een bestaansveld in </w:t>
      </w:r>
      <w:r>
        <w:rPr>
          <w:i/>
          <w:iCs/>
        </w:rPr>
        <w:t>quarantaine</w:t>
      </w:r>
      <w:r>
        <w:rPr/>
        <w:t xml:space="preserve">, zodat de gevallen mensheid gered zou kunnen worden van uiteindelijke vernietiging. De mensheid kreeg aldus de gelegenheid om zichzelf te verlossen van deze uit nood geboren natuurorde, maar helaas, het raakte het zicht op zijn missie duizenden en duizenden jaren geleden kwijt. Daarom zal het menselijke ras nu getuige zijn van een </w:t>
      </w:r>
      <w:r>
        <w:rPr>
          <w:i/>
          <w:iCs/>
        </w:rPr>
        <w:t xml:space="preserve">Christus interventie </w:t>
      </w:r>
      <w:r>
        <w:rPr/>
        <w:t>die plaats vindt aan het eind van wereldcycli, zoals die waarin we thans leven.</w:t>
      </w:r>
    </w:p>
    <w:p>
      <w:pPr>
        <w:pStyle w:val="Normal"/>
        <w:rPr/>
      </w:pPr>
      <w:r>
        <w:rPr/>
      </w:r>
    </w:p>
    <w:p>
      <w:pPr>
        <w:pStyle w:val="Normal"/>
        <w:rPr/>
      </w:pPr>
      <w:r>
        <w:rPr/>
        <w:t>Ware Eenwording is een volledige en existentiële verdwijning uit deze gevallen wereldorde door samenvloeiing met een andere Levensgeest en door de opstanding van een andere bestaansvorm aangepast aan de goddelijke Geest. Dit is het enige doel en richting van al het leven in alle koninkrijken van de gevallen natuur.</w:t>
      </w:r>
    </w:p>
    <w:p>
      <w:pPr>
        <w:pStyle w:val="Normal"/>
        <w:rPr/>
      </w:pPr>
      <w:r>
        <w:rPr/>
      </w:r>
    </w:p>
    <w:p>
      <w:pPr>
        <w:pStyle w:val="Normal"/>
        <w:rPr/>
      </w:pPr>
      <w:r>
        <w:rPr/>
        <w:t>De ‘Terugkomst van Christus’ aan het eind van de cyclus, de terugkeer van het Avatarbewustzijn, probeert al diegenen te verzamelen die ware Eenwording zoeken en die daar ook klaar voor staan. Het drijft hen voorwaarts naar dat grootse proces van Hergeboorte. Daarom zijn wij, die dit Pad willen bewandelen, al begonnen om principieel afscheid te nemen van de grote desillusie van deze wereld; om in praktische zin de Weg op te gaan die leidt tot omzetting en vernieuwing. Een dagelijks afwenden van de oude natuur en een dagelijkse groei en opbloei in lijn met de nieuwe Natuur, in perfecte harmonie met de op Johannes en Christus gerichte wetten. We hebben echter gezien dat het dualistische veld, de natuurlijke staat waaruit we zijn geboren, zich niet kan verenigen met dit proces van Hergeboorte dat gaat plaatsvinden. Het komt in opstand en probeert ons tegen te houden om redenen van zelfbehoud. Daarom zullen alle aspecten van dualiteit, wanneer we deze wereld van lijden en dood willen verlaten, tegen ons gaan vechten met al zijn schepselen en zijn scheppingen, vanaf het moment dat het duidelijk wordt dat het ons niet met zijn elektromagnetische krachten kan tegenhouden.</w:t>
      </w:r>
    </w:p>
    <w:p>
      <w:pPr>
        <w:pStyle w:val="Normal"/>
        <w:rPr/>
      </w:pPr>
      <w:r>
        <w:rPr/>
      </w:r>
    </w:p>
    <w:p>
      <w:pPr>
        <w:pStyle w:val="Normal"/>
        <w:rPr/>
      </w:pPr>
      <w:r>
        <w:rPr/>
        <w:t>Tijdens de telkens terugkerende kringloop van de kosmische cycli zijn er echter periodes waarin het grote verlossingsproces via Hergeboorte gemakkelijker en sneller verloopt. Zulke periodes volgen direct op de periodes waarin het dualistische veld is gezuiverd van alle disharmonie en kwaad. In voorafgaande cycli echter kwam altijd wel weer het kwaad terug om zich opnieuw te verzamelen voor de aanval op het ware Leven. Dit werd ook in de hand gewerkt omdat deze wereld, dit levensveld, een gevallen of ongoddelijke menselijke natuur koestert. Maar telkens weer wordt met zo’n reiniging beoogd om de deur naar Bevrijding te openen voor alle microkosmossen* die in deze gevallen wereld zitten opgesloten.</w:t>
      </w:r>
    </w:p>
    <w:p>
      <w:pPr>
        <w:pStyle w:val="Normal"/>
        <w:rPr/>
      </w:pPr>
      <w:r>
        <w:rPr/>
      </w:r>
    </w:p>
    <w:p>
      <w:pPr>
        <w:pStyle w:val="Normal"/>
        <w:rPr/>
      </w:pPr>
      <w:r>
        <w:rPr/>
        <w:t xml:space="preserve">* Een microkosmos is de kosmos in het klein, als miniatuur. Het omvat de voertuigen van de persoonlijkheid (de fysieke, etherische, astrale en mentale lichamen) en het aurawezen. Zie ook </w:t>
      </w:r>
      <w:r>
        <w:rPr>
          <w:i/>
          <w:iCs/>
        </w:rPr>
        <w:t>De Pure Gnosis</w:t>
      </w:r>
      <w:r>
        <w:rPr/>
        <w:t xml:space="preserve"> voor verdere informatie.</w:t>
      </w:r>
    </w:p>
    <w:p>
      <w:pPr>
        <w:pStyle w:val="Normal"/>
        <w:rPr/>
      </w:pPr>
      <w:r>
        <w:rPr/>
      </w:r>
    </w:p>
    <w:p>
      <w:pPr>
        <w:pStyle w:val="Normal"/>
        <w:rPr/>
      </w:pPr>
      <w:r>
        <w:rPr/>
        <w:t>De Vervulling der Tijden komt naderbij; de Zege der Cycli is verzekerd; het Goddelijk Plan van Wereldverlossing kan niet falen, maar toch zullen de Archons, Aeonen, hun krachten en vazallen het onafwendbare eind tot op het laatste toe tegenwerken. En deze oppositie gebeurt in de allereerste stadia in de vorm van imitatie.</w:t>
      </w:r>
    </w:p>
    <w:p>
      <w:pPr>
        <w:pStyle w:val="Normal"/>
        <w:rPr/>
      </w:pPr>
      <w:r>
        <w:rPr/>
      </w:r>
    </w:p>
    <w:p>
      <w:pPr>
        <w:pStyle w:val="Normal"/>
        <w:rPr/>
      </w:pPr>
      <w:r>
        <w:rPr/>
        <w:t xml:space="preserve">Imitatie zouden we kunnen beschouwen als grove fraude; maar in werkelijkheid is het een heel logische reactie. </w:t>
      </w:r>
    </w:p>
    <w:p>
      <w:pPr>
        <w:pStyle w:val="Normal"/>
        <w:rPr/>
      </w:pPr>
      <w:r>
        <w:rPr/>
        <w:t>Wanneer de mens in principe de bevrijdende en één-wordende natuur van het Christusgerichte leven weliswaar herkent, maar zelf als individu niets ervaart dat op Goddelijkheid lijkt, niets dan ontberingen, zorgen en ellende, is het dan zo verwonderlijk dat hij het Christusgerichte leven probeert te imiteren, zoals bijvoorbeeld de kerk dit heeft gedaan?</w:t>
      </w:r>
    </w:p>
    <w:p>
      <w:pPr>
        <w:pStyle w:val="Normal"/>
        <w:rPr/>
      </w:pPr>
      <w:r>
        <w:rPr/>
      </w:r>
    </w:p>
    <w:p>
      <w:pPr>
        <w:pStyle w:val="Normal"/>
        <w:rPr/>
      </w:pPr>
      <w:r>
        <w:rPr/>
        <w:t xml:space="preserve">Het hele gevallen religieuze leven van onze tijd is niets meer dan zo’n imitatie – een weliswaar veel omvattende maar toch erg naïeve imitatie – een imitatie van de </w:t>
      </w:r>
      <w:r>
        <w:rPr>
          <w:i/>
          <w:iCs/>
        </w:rPr>
        <w:t>Imitatio Christi</w:t>
      </w:r>
      <w:r>
        <w:rPr/>
        <w:t xml:space="preserve">. Toch is dit hoe dan ook het grootste verraad dat de mens kan begaan, hoe begrijpelijk en vergeeflijk dit ook moge zijn: het is een vorm van waarachtige ongelovigheid, huichelachtigheid en blasfemie, want imitatie is heel anders dan volgen. Alleen het werkelijk </w:t>
      </w:r>
      <w:r>
        <w:rPr>
          <w:i/>
          <w:iCs/>
        </w:rPr>
        <w:t>volgen</w:t>
      </w:r>
      <w:r>
        <w:rPr/>
        <w:t xml:space="preserve"> van Christus leidt tot bevrijding en éénwording.</w:t>
      </w:r>
    </w:p>
    <w:p>
      <w:pPr>
        <w:pStyle w:val="Normal"/>
        <w:rPr/>
      </w:pPr>
      <w:r>
        <w:rPr/>
      </w:r>
    </w:p>
    <w:p>
      <w:pPr>
        <w:pStyle w:val="Normal"/>
        <w:rPr/>
      </w:pPr>
      <w:r>
        <w:rPr/>
        <w:t>Imitatie, waarmee iedereen vandaag de dag al overal op de hele wereld mee wordt geconfronteerd – al is het maar in de voorbereidende stadia van zijn manifestatie – is op zijn best een goedbedoelde gelijkenis; niet een gelijkenis bedoeld om de voortgang van het Ware te bespoedigen, maar een gelijkenis (en dit is het rampzalige ervan) bedoeld om de Werkelijkheid te imiteren, om de gelijkenis te laten voorstellen als Werkelijkheid! We kunnen een dergelijke imitatie terugvinden in misschien wel zijn meest opzichtige en tegelijk meest absurde vorm binnen de zogenaamde New Age beweging.</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 xml:space="preserve">Om een zekere mate van succes te garanderen voor de </w:t>
      </w:r>
      <w:r>
        <w:rPr>
          <w:i/>
          <w:iCs/>
        </w:rPr>
        <w:t>grote imitatie</w:t>
      </w:r>
      <w:r>
        <w:rPr/>
        <w:t>, moeten de volgende elementen beschikbaar zijn:</w:t>
      </w:r>
    </w:p>
    <w:p>
      <w:pPr>
        <w:pStyle w:val="Normal"/>
        <w:rPr/>
      </w:pPr>
      <w:r>
        <w:rPr/>
      </w:r>
    </w:p>
    <w:p>
      <w:pPr>
        <w:pStyle w:val="Normal"/>
        <w:numPr>
          <w:ilvl w:val="0"/>
          <w:numId w:val="2"/>
        </w:numPr>
        <w:rPr/>
      </w:pPr>
      <w:r>
        <w:rPr/>
        <w:t>informatie &amp; gegevens</w:t>
      </w:r>
    </w:p>
    <w:p>
      <w:pPr>
        <w:pStyle w:val="Normal"/>
        <w:numPr>
          <w:ilvl w:val="0"/>
          <w:numId w:val="2"/>
        </w:numPr>
        <w:rPr/>
      </w:pPr>
      <w:r>
        <w:rPr/>
        <w:t>middelen</w:t>
      </w:r>
    </w:p>
    <w:p>
      <w:pPr>
        <w:pStyle w:val="Normal"/>
        <w:numPr>
          <w:ilvl w:val="0"/>
          <w:numId w:val="2"/>
        </w:numPr>
        <w:rPr/>
      </w:pPr>
      <w:r>
        <w:rPr/>
        <w:t xml:space="preserve">een bepaalde mate van intelligentie </w:t>
      </w:r>
    </w:p>
    <w:p>
      <w:pPr>
        <w:pStyle w:val="Normal"/>
        <w:numPr>
          <w:ilvl w:val="0"/>
          <w:numId w:val="2"/>
        </w:numPr>
        <w:rPr/>
      </w:pPr>
      <w:r>
        <w:rPr/>
        <w:t>een zekere kans om het tot een goed eind te brengen</w:t>
      </w:r>
    </w:p>
    <w:p>
      <w:pPr>
        <w:pStyle w:val="Normal"/>
        <w:numPr>
          <w:ilvl w:val="0"/>
          <w:numId w:val="2"/>
        </w:numPr>
        <w:rPr/>
      </w:pPr>
      <w:r>
        <w:rPr/>
        <w:t>een situatie voor de gelegenheid.</w:t>
      </w:r>
    </w:p>
    <w:p>
      <w:pPr>
        <w:pStyle w:val="Normal"/>
        <w:rPr/>
      </w:pPr>
      <w:r>
        <w:rPr/>
      </w:r>
    </w:p>
    <w:p>
      <w:pPr>
        <w:pStyle w:val="Normal"/>
        <w:rPr/>
      </w:pPr>
      <w:r>
        <w:rPr/>
        <w:t>Laten we eens op basis van bovenstaande vijf punten de hele setting van een toneelvoorstelling nalopen, een gigantisch schouwspel waarvoor vandaag de dag alle middelen zijn ingezet voor de galavoorstelling. Een toneelstuk waarvan de voorstelling natuurlijk al is begonnen met het scenario om doelbewust een kopie te maken van de Werkelijkheid, maar voor de lichtgelovige massa is er nog veel meer in petto. We zullen beginnen met het vijfde punt boven en zullen aantonen hoe de situatie van de mensheid en deze wereld aanleiding hebben gegeven tot deze grote maskerade van schijnvertoningen.</w:t>
      </w:r>
    </w:p>
    <w:p>
      <w:pPr>
        <w:pStyle w:val="Normal"/>
        <w:rPr/>
      </w:pPr>
      <w:r>
        <w:rPr/>
      </w:r>
    </w:p>
    <w:p>
      <w:pPr>
        <w:pStyle w:val="Normal"/>
        <w:rPr/>
      </w:pPr>
      <w:r>
        <w:rPr/>
        <w:t xml:space="preserve">We weten allemaal uit ervaring hoe ver de huidige situatie in de wereld uit zijn verband is gerukt. We merken de alom aanwezige bedreigende condities en we zien dat iedereen naar mogelijke oplossingen zoekt. We worden ook steeds meer bewust van de almaar toenemende nervositeit en spanningen van miljarden mensen over de hele wereld. En we zijn ons ook bewust van de steeds krachtiger wordende Aquarius stralingen die als katalysator werken en steeds verder doordringen in dit levensveld. De stralingen die alles afbreken, de stralingen van de onvermijdelijke Verlossing door de Logos. Dit is het algemene beeld in de wereld die de situatie creëert voor opvoering van een naderende grote schertsvertoning. Een schouwspel dat erin zal slagen het overgrote merendeel van de mensheid om de tuin te leiden. We mogen stellen dat de voorwaarden gunstiger zijn dan ooit voor een succesvolle imitatie, de </w:t>
      </w:r>
      <w:r>
        <w:rPr>
          <w:i/>
          <w:iCs/>
        </w:rPr>
        <w:t>imitatie van Christus.</w:t>
      </w:r>
      <w:r>
        <w:rPr/>
        <w:t xml:space="preserve"> Het is niet minder dan de lang voorspelde Bijbelse profetie over de verschijning van de antichrist.</w:t>
      </w:r>
    </w:p>
    <w:p>
      <w:pPr>
        <w:pStyle w:val="Normal"/>
        <w:rPr/>
      </w:pPr>
      <w:r>
        <w:rPr/>
      </w:r>
    </w:p>
    <w:p>
      <w:pPr>
        <w:pStyle w:val="Normal"/>
        <w:rPr/>
      </w:pPr>
      <w:r>
        <w:rPr/>
        <w:t>We mogen ook veronderstellen dat de slaagkans in deze tijd vrijwel 100% zal zijn, temeer ook omdat miljarden mensen al duizenden jaren lang door de gevallen religieuze groeperingen goed zijn voorbereid op spectaculaire en onsmakelijke evenementen met een religieus tintje. Praktisch de hele mensheid heeft van oorsprong een imitatiereligieuze ontwikkeling gehad, waardoor al die beelden van valse religieuze voorstellingen en concepten zijn vastgezet in het bloed. Dus, wanneer een wereldwijd schouwspel met soortgelijke beelden op een intelligente wijze en in grootse stijl wordt opgevoerd, is wat betreft de onwetende massa, succes verzekerd.</w:t>
      </w:r>
    </w:p>
    <w:p>
      <w:pPr>
        <w:pStyle w:val="Normal"/>
        <w:rPr/>
      </w:pPr>
      <w:r>
        <w:rPr/>
      </w:r>
    </w:p>
    <w:p>
      <w:pPr>
        <w:pStyle w:val="Normal"/>
        <w:rPr/>
      </w:pPr>
      <w:r>
        <w:rPr/>
        <w:t>De vraag kan worden gesteld of er wel genoeg middelen aanwezig zijn om een dergelijk schouwspel te bezielen en overeind te houden. Het antwoord is positief. Op dit moment is vrijwel alles voorhanden, gegeven de ontdekkingen en toepassingen van de moderne natuurkunde en de etherische wetenschappen die heel gemakkelijk kunnen worden gecombineerd met bepaalde magisch-occulte praktijken. We zullen dit later behandelen.</w:t>
      </w:r>
    </w:p>
    <w:p>
      <w:pPr>
        <w:pStyle w:val="Normal"/>
        <w:rPr/>
      </w:pPr>
      <w:r>
        <w:rPr/>
      </w:r>
    </w:p>
    <w:p>
      <w:pPr>
        <w:pStyle w:val="Normal"/>
        <w:rPr/>
      </w:pPr>
      <w:r>
        <w:rPr/>
        <w:t>Een andere vraag is: is er ook een goed scenario met voldoende gegevens beschikbaar? Is die noodzakelijke assistentie aanwezig, waarmee de verschillende fases van het grote schouwspel zo aannemelijk kunnen worden opgevoerd dat, overeenkomstig Matth. 24, zelfs de uitverkorenen kunnen worden misleid?</w:t>
      </w:r>
    </w:p>
    <w:p>
      <w:pPr>
        <w:pStyle w:val="Normal"/>
        <w:rPr/>
      </w:pPr>
      <w:r>
        <w:rPr/>
        <w:t>Als antwoord op deze laatste vraag kunnen we stellen dat alle teksten en gegevens voor de opvoering en succes van dit schouwspel zijn te vinden in de Heilige Taal van diverse geschriften, wanneer de profetieën althans worden geïnterpreteerd naar de dualistische letterlijke tekst. Tot dusver zijn maar relatief weinig mensen erin geslaagd zich boven een dergelijke dualistische interpretatie te kunnen verheffen en bovendien zien we dat de meerderheid van de ‘geredden’, de zelfbenoemde ‘uitverkorenen van God’ deze grote imitatie door hun naïeve en zelfzuchtige houding en opwinding eigenlijk alleen maar aanmoedigen.</w:t>
      </w:r>
    </w:p>
    <w:p>
      <w:pPr>
        <w:pStyle w:val="Normal"/>
        <w:rPr/>
      </w:pPr>
      <w:r>
        <w:rPr/>
      </w:r>
    </w:p>
    <w:p>
      <w:pPr>
        <w:pStyle w:val="Normal"/>
        <w:rPr/>
      </w:pPr>
      <w:r>
        <w:rPr/>
        <w:t>Voorbeelden van allerlei mystieke aspecten van het grote schouwspel zijn tot dusver: talrijke verschijningen van de Maagd Maria (zoals van Fatima eerder deze eeuw); de mysterieuze kruisbeelden die worden aangetroffen in glasramen; verschillende Christus stigmatici die over de hele wereld bezig zijn; diverse geestverschijningen van Maitreya of Christus compleet met wonderen (zoals elke goede zwarte magiër die kan vertonen); een populaire Indische ‘Avatar’ die zich voordoet als de actuele fysieke manifestatie van de ‘Tweede Komst’ (zoals miljoenen blinde volgelingen geloven) en nog vele andere valse goeroes en meesters, teveel om op te noemen; het plan voor evacuatie en verlichting van de mens door buitenaardsen in ruimteschepen dat overal om ons heen wordt wordt verspreid door diverse ET-vertegenwoordigers en hun verdere fratsen en capriolen rond UFO-activiteiten; de rage rond de graancirkels; de sensationele en dus zeer populaire merkabah ademhalingstechnieken en de verschillende uiteenzettingen over de heilige geometrie van vele New Age leraren waardoor vele duizenden oprechte aspiranten het verkeerde pad opgaan; de overal populair wordende DNA healings en ‘lightbody’ activeringsmethodieken; Reiki en ontelbare andere persoonlijke healing werkwijzen met nog een heel verleidelijk assortiment van vele andere ideeën en plannen uit de reflectiesfeer. De lijst is eindeloos.</w:t>
      </w:r>
    </w:p>
    <w:p>
      <w:pPr>
        <w:pStyle w:val="Normal"/>
        <w:rPr/>
      </w:pPr>
      <w:r>
        <w:rPr/>
      </w:r>
    </w:p>
    <w:p>
      <w:pPr>
        <w:pStyle w:val="Normal"/>
        <w:rPr/>
      </w:pPr>
      <w:r>
        <w:rPr/>
        <w:t>Intussen worden de ware Dienaren van het Goddelijk Plan voor Verlossing die het hele spel vanaf het allereerste begin doorzien en weigeren om daaraan mee te doen, voortdurend uitgescholden, vervolgd en buiten de wet gezet, terwijl de meerderheid juicht om hun schijnbare aftocht.</w:t>
      </w:r>
    </w:p>
    <w:p>
      <w:pPr>
        <w:pStyle w:val="Normal"/>
        <w:rPr/>
      </w:pPr>
      <w:r>
        <w:rPr/>
      </w:r>
    </w:p>
    <w:p>
      <w:pPr>
        <w:pStyle w:val="Normal"/>
        <w:jc w:val="center"/>
        <w:rPr/>
      </w:pPr>
      <w:r>
        <w:rPr/>
        <w:t>***</w:t>
      </w:r>
    </w:p>
    <w:p>
      <w:pPr>
        <w:pStyle w:val="Normal"/>
        <w:rPr/>
      </w:pPr>
      <w:r>
        <w:rPr/>
      </w:r>
    </w:p>
    <w:p>
      <w:pPr>
        <w:pStyle w:val="Normal"/>
        <w:rPr/>
      </w:pPr>
      <w:r>
        <w:rPr/>
        <w:t>In de volgende waarschuwing zullen we uiteenzetten hoe dit grote schouwspel wordt opgevoerd, wie de spelers zijn, waar ze verblijven, hoe ze leven en met wie ze samenwerken.</w:t>
      </w:r>
    </w:p>
    <w:p>
      <w:pPr>
        <w:pStyle w:val="Normal"/>
        <w:rPr/>
      </w:pPr>
      <w:r>
        <w:rPr/>
      </w:r>
    </w:p>
    <w:p>
      <w:pPr>
        <w:pStyle w:val="Normal"/>
        <w:rPr/>
      </w:pPr>
      <w:r>
        <w:rPr/>
        <w:t>Laten we in de tussentijd onze focus waarachtig houden om zo met de grootst mogelijke spoed proberen voortgang te boeken op het Ware Pad der Avatars. Op die manier kunnen we veilig binnen de Ark van Christus zijn wanneer de grote storm begint te woeden op alle niveaus inclusief het fysieke vlak, en kunnen we een Rots zijn temidden van de grote golven volksverlakkerij die over ons heen zullen gaan spoelen. Een Rots in het belang van al die duizenden die, in hun ontnuchtering, op dat moment hulp en heroriëntatie van levensvisie beho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pPr>
      <w:r>
        <w:rPr/>
        <w:t>3</w:t>
      </w:r>
    </w:p>
    <w:p>
      <w:pPr>
        <w:pStyle w:val="Normal"/>
        <w:rPr/>
      </w:pPr>
      <w:r>
        <w:rPr/>
      </w:r>
    </w:p>
    <w:p>
      <w:pPr>
        <w:pStyle w:val="Normal"/>
        <w:rPr/>
      </w:pPr>
      <w:r>
        <w:rPr/>
      </w:r>
    </w:p>
    <w:p>
      <w:pPr>
        <w:pStyle w:val="Normal"/>
        <w:rPr/>
      </w:pPr>
      <w:r>
        <w:rPr/>
        <w:t>Het raamwerk van het grote schouwspel bestaat uit talrijke onderdelen. Naast een religieus gedeelte is er ook een economische, een wetenschappelijke, een sociale, een politieke en een militair gedeelte. En er zijn nog vele andere aspecten en projecten, allemaal passend in een omvangrijk plan voor wereldcontrole. Met behulp van nieuw ontwikkelde middelen worden deze in eerste instantie bedacht en aangestuurd door de reflectiesfeer om hierna uitgevoerd te worden door de schaduwoverheden in de wereld (de Illuminati etc). Als totaal is dit grote concept geheel gericht op de vestiging van één theocratische en politieke wereldstaat die alle landen, alle volkeren en alle rassen omvat en in slavernij zal houden. Een alomvattende natie der ‘vrede’ die de hoogste verwachtingen ooit van communisten, socialisten en alle andere idealisten ver overstijgt. Een volmaakte Hemel op Aarde is het zogeheten motief. Wel, het is inderdaad een erg aantrekkelijk plan, want wie zou de uitvoering van iets dergelijks niet willen goedkeuren? Wie zou er niet op Aarde een klein beetje vrede willen?</w:t>
      </w:r>
    </w:p>
    <w:p>
      <w:pPr>
        <w:pStyle w:val="Normal"/>
        <w:rPr/>
      </w:pPr>
      <w:r>
        <w:rPr/>
      </w:r>
    </w:p>
    <w:p>
      <w:pPr>
        <w:pStyle w:val="Normal"/>
        <w:rPr/>
      </w:pPr>
      <w:r>
        <w:rPr/>
        <w:t>Het probleem dat optreedt bij de uitvoering van zo’n wereldomvattend plan, is dat in een wereldorde als de onze, iedere praktische idealistische beweging zowel zijn voorstanders kent, soms in de vorm van strijdlustige militanten, maar aan de andere kant ook zijn tegenstanders, degenen die het afkraken. Er is geen enkel punt waarop eenstemmigheid is te bereiken. Gewoon het losse feit dat zo veel mensen heel graag een koninkrijk van vrede wensen, maar ieder op een verschillende manier, geeft al aanleiding tot het nodige gekrakeel. Een hoogst irritant individualisme, een absolute neiging tot afscheiding en een gerichtheid op het ‘ik’ dat bij velen zo hard is als steen, zijn er de oorzaak van dat zelfs de beste intenties het niet halen.</w:t>
      </w:r>
    </w:p>
    <w:p>
      <w:pPr>
        <w:pStyle w:val="Normal"/>
        <w:rPr/>
      </w:pPr>
      <w:r>
        <w:rPr/>
      </w:r>
    </w:p>
    <w:p>
      <w:pPr>
        <w:pStyle w:val="Normal"/>
        <w:rPr/>
      </w:pPr>
      <w:r>
        <w:rPr/>
        <w:t>Precies zoals wij dit ons realiseren, hebben ook anderen dit al gezien of gaan dit nu inzien. Al zoveel malen hebben zij dit al onderling besproken. Net als wij hebben ze naar een oplossing gezocht en tegenwoordig zijn er meer dan ooit individuen, groepen en organisaties op zoek naar oplossingen voor de wereldproblemen.</w:t>
      </w:r>
    </w:p>
    <w:p>
      <w:pPr>
        <w:pStyle w:val="Normal"/>
        <w:rPr/>
      </w:pPr>
      <w:r>
        <w:rPr/>
      </w:r>
    </w:p>
    <w:p>
      <w:pPr>
        <w:pStyle w:val="Normal"/>
        <w:rPr/>
      </w:pPr>
      <w:r>
        <w:rPr/>
        <w:t xml:space="preserve">Welnu, er zijn twee mogelijke oplossingen: één is theoretisch maar onpraktisch (en daarom uiteindelijk helemaal geen oplossing), terwijl de andere de </w:t>
      </w:r>
      <w:r>
        <w:rPr>
          <w:i/>
          <w:iCs/>
        </w:rPr>
        <w:t>werkelijke</w:t>
      </w:r>
      <w:r>
        <w:rPr/>
        <w:t xml:space="preserve"> Oplossing is.</w:t>
      </w:r>
    </w:p>
    <w:p>
      <w:pPr>
        <w:pStyle w:val="Normal"/>
        <w:rPr/>
      </w:pPr>
      <w:r>
        <w:rPr/>
      </w:r>
    </w:p>
    <w:p>
      <w:pPr>
        <w:pStyle w:val="Normal"/>
        <w:rPr/>
      </w:pPr>
      <w:r>
        <w:rPr/>
        <w:t>De ene oplossing die alle onverlichte individuen haast per definitie zullen gaan accepteren is de vestiging van een hele wereld omvattende theocratisch en politiek wereldfascisme. De andere oplossing die wij op het oog hebben en die wij aanhangen, is om deze hele wereld via transfiguratie totaal en compleet te verlaten om één te kunnen worden met een geheel andere Wereld Orde.</w:t>
      </w:r>
    </w:p>
    <w:p>
      <w:pPr>
        <w:pStyle w:val="Normal"/>
        <w:rPr/>
      </w:pPr>
      <w:r>
        <w:rPr/>
      </w:r>
    </w:p>
    <w:p>
      <w:pPr>
        <w:pStyle w:val="Normal"/>
        <w:rPr/>
      </w:pPr>
      <w:r>
        <w:rPr/>
        <w:t>Het wordt wel duidelijk dat de mensheid, verdeeld als ze is, genoodzaakt zal zijn om één van deze twee wegen te kiezen, om één van deze theoretisch uitvoerbare oplossingen te volgen. Ieder mens zal tussen deze twee bestaanswijzen moeten kiezen. En op dit moment zijn dit ook de enige oplossingen die voorhanden zijn; het theocratische fascisme, of transfiguratie. Beide schema’s ontvouwen zich momenteel op Aarde.</w:t>
      </w:r>
    </w:p>
    <w:p>
      <w:pPr>
        <w:pStyle w:val="Normal"/>
        <w:rPr/>
      </w:pPr>
      <w:r>
        <w:rPr/>
      </w:r>
    </w:p>
    <w:p>
      <w:pPr>
        <w:pStyle w:val="Normal"/>
        <w:rPr/>
      </w:pPr>
      <w:r>
        <w:rPr/>
        <w:t xml:space="preserve">We zullen hier niet het Pad van Transfiguratie behandelen, het Pad van Terugkeer, want over de Verlichte Weg is ruimschoots informatie beschikbaar in onze andere boeken. Het doel van de waarschuwingen is om informatie aan te reiken, zo helder als maar mogelijk over alle aspecten, kenmerken en ontwikkelingen van dat andere plan, het plan van de antichrist. </w:t>
      </w:r>
    </w:p>
    <w:p>
      <w:pPr>
        <w:pStyle w:val="Normal"/>
        <w:rPr/>
      </w:pPr>
      <w:r>
        <w:rPr/>
      </w:r>
    </w:p>
    <w:p>
      <w:pPr>
        <w:pStyle w:val="Normal"/>
        <w:rPr/>
      </w:pPr>
      <w:r>
        <w:rPr/>
        <w:t>Allereerst het volgende: om beter onze eigen houding en standpunt te kunnen bepalen over dit plan, zal iedereen een breder omvattend en helder inzicht nodig hebben. Alleen dan is men in staat goed geïnformeerd en objectief te blijven. Ten tweede: deze informatie wordt aangeboden juist door de risico’s die de dienaren van Christus lopen als het grote schouwspel wordt opgevoerd.</w:t>
      </w:r>
    </w:p>
    <w:p>
      <w:pPr>
        <w:pStyle w:val="Normal"/>
        <w:rPr/>
      </w:pPr>
      <w:r>
        <w:rPr/>
      </w:r>
    </w:p>
    <w:p>
      <w:pPr>
        <w:pStyle w:val="Normal"/>
        <w:rPr/>
      </w:pPr>
      <w:r>
        <w:rPr/>
        <w:t>We zouden ons misschien kunnen afvragen: hoe komt het dat het plan voor wereldvereniging vertraagd wordt? Zoals eerder gezegd, het antwoord is de algemene verdeeldheid onder de mensen.</w:t>
      </w:r>
    </w:p>
    <w:p>
      <w:pPr>
        <w:pStyle w:val="Normal"/>
        <w:rPr/>
      </w:pPr>
      <w:r>
        <w:rPr/>
      </w:r>
    </w:p>
    <w:p>
      <w:pPr>
        <w:pStyle w:val="Normal"/>
        <w:rPr/>
      </w:pPr>
      <w:r>
        <w:rPr/>
        <w:t>Wat houdt dan, los van de ik-gerichtheid van de mens, deze verdeeldheid zo sterk in leven? Het antwoord is: de tweedracht tussen de verschillende groepen in de reflectiesfeer.</w:t>
      </w:r>
    </w:p>
    <w:p>
      <w:pPr>
        <w:pStyle w:val="Normal"/>
        <w:rPr/>
      </w:pPr>
      <w:r>
        <w:rPr/>
      </w:r>
    </w:p>
    <w:p>
      <w:pPr>
        <w:pStyle w:val="Normal"/>
        <w:rPr/>
      </w:pPr>
      <w:r>
        <w:rPr/>
        <w:t>Misschien heb jij door het lezen van onze publicaties al gerealiseerd hoe de verschillende groepen in het land aan gindse zijde – de reflectiesfeer – zich ontwikkelen en hoe zij zich daar handhaven. De dualistische orde is een natuur van de dood, bestaande uit twee sferen: de fysieke sfeer, het domein van de mens geboren uit de materie; en de reflectiesfeer, het domein van de ‘doden’. In de ongoddelijke, dualistische natuurorde – gekenmerkt door onophoudelijke variaties van alles dat zich aandient – worden alle microkosmossen in een telkens terugkerend proces van opkomst, schittering en verval (wat de mens leven en dood noemt) op hun beurt bezield en weer leeg gemaakt. Elke keer worden zij weer voorzien van een nieuwe persoonlijkheid – de mens - die, nadat zijn loop door de fysieke sfeer is beëindigd, weer verdwijnt. Dus de fysieke sfeer is het veld van de persoonlijkheid en de reflectiesfeer is het veld waar de microkosmossen worden leeg gemaakt.</w:t>
      </w:r>
    </w:p>
    <w:p>
      <w:pPr>
        <w:pStyle w:val="Normal"/>
        <w:rPr/>
      </w:pPr>
      <w:r>
        <w:rPr/>
      </w:r>
    </w:p>
    <w:p>
      <w:pPr>
        <w:pStyle w:val="Normal"/>
        <w:rPr/>
      </w:pPr>
      <w:r>
        <w:rPr/>
        <w:t>Tijdens een ongestoorde rondgang door de twee sferen van deze natuur van de dood, worden alle ervaringen bij elkaar gevoegd en opgeteld als een herinnering, als uiteindelijk resultaat van alle manifestaties van al die verschillende persoonlijkheden. Al deze herinneringen, deze resultaten worden geregistreerd in elke microkosmos totdat het moment daar is dat zich binnen een microkosmos een persoonlijkheid kan vormen die, door ervaring en rijping van de microkosmos, in staat is het besluit te nemen en over de kracht beschikt om te willen ontsnappen uit deze natuurorde van de dood en op te rijzen naar de regionen van een andere kosmische Orde. Dit betekent niet te vertrekken naar de reflectiesfeer door lichamelijk overlijden, maar een grote Zege te bereiken over de dood door zelfverloochening en een zich afwenden van zowel de reflectiesfeer als van de dichte fysieke wereld.</w:t>
      </w:r>
    </w:p>
    <w:p>
      <w:pPr>
        <w:pStyle w:val="Normal"/>
        <w:rPr/>
      </w:pPr>
      <w:r>
        <w:rPr/>
      </w:r>
    </w:p>
    <w:p>
      <w:pPr>
        <w:pStyle w:val="Normal"/>
        <w:rPr/>
      </w:pPr>
      <w:r>
        <w:rPr/>
        <w:t>Goed, het is bekend dat tijdens het proces waarin het plan van de natuur van de dood zich ontvouwt, onvoorziene zaken en onregelmatigheden plaatsvinden. Omdat de hele schepping weet dat het ten dode is opgeschreven in deze orde van tijd en ruimte, probeert het aan deze dood te ontsnappen. Niet op de enig juiste manier, maar op wel duizend verschillende andere en ondoeltreffende manieren.</w:t>
      </w:r>
    </w:p>
    <w:p>
      <w:pPr>
        <w:pStyle w:val="Normal"/>
        <w:rPr/>
      </w:pPr>
      <w:r>
        <w:rPr/>
      </w:r>
    </w:p>
    <w:p>
      <w:pPr>
        <w:pStyle w:val="Normal"/>
        <w:rPr/>
      </w:pPr>
      <w:r>
        <w:rPr/>
        <w:t>Er heerst een immense angst voor de dood, eenvoudigweg omdat de menselijke natuur het ware Leven niet kent. Dus probeert men telkens om het gevallen leven op elk mogelijke manier te verlengen. Als we alle feiten op een rijtje zetten, kunnen we zeggen dat iedere poging om het leven in de gevallen wereld voort te zetten, voortkomt uit een onmetelijke angst voor de dood!</w:t>
      </w:r>
    </w:p>
    <w:p>
      <w:pPr>
        <w:pStyle w:val="Normal"/>
        <w:rPr/>
      </w:pPr>
      <w:r>
        <w:rPr/>
      </w:r>
    </w:p>
    <w:p>
      <w:pPr>
        <w:pStyle w:val="Normal"/>
        <w:rPr/>
      </w:pPr>
      <w:r>
        <w:rPr/>
        <w:t>De Eeuwigheid roept de sterfelijke mens op tot nieuw Leven. Maar omdat hij weet dat hij onderdeel van het tijdelijke is, tracht hij zich tegen de Roep van Christus te verzetten vanwege zijn angst voor de dood van zijn ego. Deze strijd resulteert in enkele onnatuurlijke effecten. Eén daarvan is dat het oplossen van de overblijfselen van de persoonlijkheid in het hiernamaals wordt uitgesteld. Dit betekent tot op zekere hoogte vastgebonden blijven aan de Aarde.</w:t>
      </w:r>
    </w:p>
    <w:p>
      <w:pPr>
        <w:pStyle w:val="Normal"/>
        <w:rPr/>
      </w:pPr>
      <w:r>
        <w:rPr/>
      </w:r>
    </w:p>
    <w:p>
      <w:pPr>
        <w:pStyle w:val="Normal"/>
        <w:rPr/>
      </w:pPr>
      <w:r>
        <w:rPr/>
        <w:t>Hoe kun je uitstel verwerven? Hoe gaat dit in zijn werk? Simpelweg door roof en een verkeerd willen gebruiken van dualistische ethers; dat wil zeggen door verwerking en verbruik van de etheruitstralingen en etherkrachten van andere fysieke mensen.</w:t>
      </w:r>
    </w:p>
    <w:p>
      <w:pPr>
        <w:pStyle w:val="Normal"/>
        <w:rPr/>
      </w:pPr>
      <w:r>
        <w:rPr/>
      </w:r>
    </w:p>
    <w:p>
      <w:pPr>
        <w:pStyle w:val="Normal"/>
        <w:rPr/>
      </w:pPr>
      <w:r>
        <w:rPr/>
        <w:t>Iedere idealistische groep werkend binnen een dualistische tijdruimte en constellatie – ongeacht door welk doel het wordt gemotiveerd, religieus of anderszins, primitief of beschaafd – trekt ethers aan en produceert deze ook. Het betreft dualistische ethers die, naast en boven de persoonlijke behoeftes, worden aangetrokken door een groep en om hen heen getrokken wordt om een sfeer te creëren die helemaal van henzelf is en bij de aard van de groep past.</w:t>
      </w:r>
    </w:p>
    <w:p>
      <w:pPr>
        <w:pStyle w:val="Normal"/>
        <w:rPr/>
      </w:pPr>
      <w:r>
        <w:rPr/>
      </w:r>
    </w:p>
    <w:p>
      <w:pPr>
        <w:pStyle w:val="Normal"/>
        <w:rPr/>
      </w:pPr>
      <w:r>
        <w:rPr/>
        <w:t>Iedere persoon die tot deze groep behoort, zal zich essentieel aan deze sfeer hechten en wordt er op superpersoonlijke manier door gevoed. Zoveel zelfs dat wanneer een lid van de groep overlijdt en als gevolg hiervan zijn microkosmos het fysieke lichaam verlaat en zich gereed maakt om de persoonlijkheid verder geheel en al op te laten lossen, dit laatste proces van oplossen kan worden vertraagd of zelfs geheel worden gestopt. Dit is mogelijk omdat talrijke etherische substanties, die door de bewuste groep worden uitgestraald, de overblijfselen van de persoonlijkheid voeden. Dit waren de restanten van de persoonlijkheid en voorbestemd om op te lossen. Dit kan dusdanig worden versterkt dat verdere oplossing van de persoonlijkheid een halt wordt toegeroepen. Met andere woorden, op die manier wordt een wel heel onnatuurlijke reflectiesfeer geschapen.</w:t>
      </w:r>
    </w:p>
    <w:p>
      <w:pPr>
        <w:pStyle w:val="Normal"/>
        <w:rPr/>
      </w:pPr>
      <w:r>
        <w:rPr/>
      </w:r>
    </w:p>
    <w:p>
      <w:pPr>
        <w:pStyle w:val="Normal"/>
        <w:rPr/>
      </w:pPr>
      <w:r>
        <w:rPr/>
        <w:t>Diegenen nu die, uit angst voor de dood van het ego, zich aan deze staat vastklampen en die, na hun fysieke dood, in contact blijven met al diegenen die achter bleven in de fysieke sfeer, zullen hun uiterste best doen om de groep waartoe zij eens behoorden, te blijven motiveren en aan te sporen om het werk wat deze groep deed en doet, voort te zetten. Want door de groepssfeer in stand te houden via hen die hun fysieke persoonlijkheid nog bezitten, wordt een voortbestaan van de ‘levende’ doden gegarandeerd die zich daardoor kunnen handhaven in de reflectiesfeer.</w:t>
      </w:r>
    </w:p>
    <w:p>
      <w:pPr>
        <w:pStyle w:val="Normal"/>
        <w:rPr/>
      </w:pPr>
      <w:r>
        <w:rPr/>
      </w:r>
    </w:p>
    <w:p>
      <w:pPr>
        <w:pStyle w:val="Normal"/>
        <w:rPr/>
      </w:pPr>
      <w:r>
        <w:rPr/>
        <w:t>Zo hebben zich in de loop der tijd onbedoeld talloze groepen in de reflectiesfeer ontwikkeld via wereldse inspanningen en dit heeft verstrekkende gevolgen. Deze gevolgen waren voor de meeste entiteiten in de reflectiesfeer bepaald niet eenvoudig om goed na te trekken, en eenmaal daarin gevangen, bleek de gemakkelijkste weg vaak die van de minste weerstand. Het is een feit dat de twee bestaanssferen elkaar als het ware in stand houden door ongoddelijke symbiose. De reflectiesfeer entiteiten onttrekken etherisch voedsel voor het handhaven van hun gedeeltelijke persoonlijkheden, terwijl de groepen in de materiele wereld psychisch gestimuleerd worden en daarnaast informatie ontvangen via verschillende andere ongoddelijke krachten vanuit het astrale vlak.</w:t>
      </w:r>
    </w:p>
    <w:p>
      <w:pPr>
        <w:pStyle w:val="Normal"/>
        <w:rPr/>
      </w:pPr>
      <w:r>
        <w:rPr/>
      </w:r>
    </w:p>
    <w:p>
      <w:pPr>
        <w:pStyle w:val="Normal"/>
        <w:rPr/>
      </w:pPr>
      <w:r>
        <w:rPr/>
        <w:t>Nu men dit alles weet, zal verder onderzoek duidelijk maken hoe buitengewoon ingewikkeld en complex onze tweesferen cultuur is geworden en hoe, aangespoord door de strijd om zelfbehoud, het mogelijk werd dat de reflectiesfeer als een algemeen levensveld werd omgevormd en werd verdeeld in allemaal verschillend vibrerende secties om aan de wens van al die verschillende groeperingen te kunnen voldoen.</w:t>
      </w:r>
    </w:p>
    <w:p>
      <w:pPr>
        <w:pStyle w:val="Normal"/>
        <w:rPr/>
      </w:pPr>
      <w:r>
        <w:rPr/>
      </w:r>
    </w:p>
    <w:p>
      <w:pPr>
        <w:pStyle w:val="Normal"/>
        <w:rPr/>
      </w:pPr>
      <w:r>
        <w:rPr/>
        <w:t xml:space="preserve">Door de tijd werd de natuurlijke kringloop van vele entiteiten behoorlijk belemmerd door deze vertraagde gevolgen en, onwetend van het feit dat hun microkosmos daardoor gevangen bleef, droegen zij door deze situatie bij aan de vermenigvuldiging op Aarde van nieuwe incarnaties die waren </w:t>
      </w:r>
      <w:r>
        <w:rPr>
          <w:i/>
          <w:iCs/>
        </w:rPr>
        <w:t>“geboren in zonde”</w:t>
      </w:r>
      <w:r>
        <w:rPr/>
        <w:t>. Hierdoor werd in de fysieke sfeer een grote schare schepselen grootgebracht, die onder invloed werden gebracht en heimelijk werden getraind om de groep die in de reflectiesfeer zich had vast genesteld, continu te voorzien van voldoende etherisch voedsel.</w:t>
      </w:r>
    </w:p>
    <w:p>
      <w:pPr>
        <w:pStyle w:val="Normal"/>
        <w:rPr/>
      </w:pPr>
      <w:r>
        <w:rPr/>
      </w:r>
    </w:p>
    <w:p>
      <w:pPr>
        <w:pStyle w:val="Normal"/>
        <w:rPr/>
      </w:pPr>
      <w:r>
        <w:rPr/>
        <w:t>Op deze manier ontwikkelde zich een onontwarbare chaos, een verwarring die wel heel gecompliceerd is geworden. Deze chaos kent slechts één oorzaak en die was er al vanaf de allervroegste oudheid tot op heden. Deze oorzaak is menselijk ‘verlangen’; de vergissing om Leven te willen vinden waar je het niet kunt vinden, waar je het ook nooit zult vinden!</w:t>
      </w:r>
    </w:p>
    <w:p>
      <w:pPr>
        <w:pStyle w:val="Normal"/>
        <w:rPr/>
      </w:pPr>
      <w:r>
        <w:rPr/>
      </w:r>
    </w:p>
    <w:p>
      <w:pPr>
        <w:pStyle w:val="Normal"/>
        <w:rPr/>
      </w:pPr>
      <w:r>
        <w:rPr/>
        <w:t>Het hele gevallen universum, met zijn twee sferen is topzwaar geworden met onheilige, hoewel vaak goedbedoeld leven en waar niemand zich, van hoog tot laag, veilig voelt. En toch zijn er zovele, wel zeker honderden miljoenen mensen die zich als zo ‘goed’ beschouwen, zo erg menselijk, zo diep religieus of zo buitengewoon spiritueel.</w:t>
      </w:r>
    </w:p>
    <w:p>
      <w:pPr>
        <w:pStyle w:val="Normal"/>
        <w:rPr/>
      </w:pPr>
      <w:r>
        <w:rPr/>
      </w:r>
    </w:p>
    <w:p>
      <w:pPr>
        <w:pStyle w:val="Normal"/>
        <w:rPr/>
      </w:pPr>
      <w:r>
        <w:rPr/>
        <w:t>Daarom ook moesten alle Gnostische groepen beloven nimmer hun kennis te gebruiken om het leven te verlengen, hier of in de reflectiesfeer. Want wie iets dergelijks uitprobeert, wie daar ook in betrokken raakt, wordt gevangen in het grote web van de dood en vastgenageld aan het eeuwig ronddraaiende wiel van illusie.</w:t>
      </w:r>
    </w:p>
    <w:p>
      <w:pPr>
        <w:pStyle w:val="Normal"/>
        <w:rPr/>
      </w:pPr>
      <w:r>
        <w:rPr/>
      </w:r>
    </w:p>
    <w:p>
      <w:pPr>
        <w:pStyle w:val="Normal"/>
        <w:rPr/>
      </w:pPr>
      <w:r>
        <w:rPr/>
        <w:t>Zijn we eenmaal in staat het hele plaatje van de gevallen realiteit te kunnen vatten, dan wordt het volkomen duidelijk dat dit alles onvermijdelijk aankoerst op een wereldcrisis. De talrijke neveneffecten van dit fundamenteel onheilig leven leiden momenteel tot vertroebeling en vergiftiging van het algehele dualistische veld, waardoor het hele dualistische leven zich momenteel bedreigd voelt. Want als gevolg van dit alles is de kwaliteit van het etherische voedsel niet meer toereikend om het onnatuurlijke leven in de reflectiesfeer te voeden en dit levert diverse gevaren op met vertakkingen tot op interdimensionaal niveau.</w:t>
      </w:r>
    </w:p>
    <w:p>
      <w:pPr>
        <w:pStyle w:val="Normal"/>
        <w:rPr/>
      </w:pPr>
      <w:r>
        <w:rPr/>
      </w:r>
    </w:p>
    <w:p>
      <w:pPr>
        <w:pStyle w:val="Normal"/>
        <w:rPr/>
      </w:pPr>
      <w:r>
        <w:rPr/>
        <w:t>Wij moedigen alle serieuze en oprechte zoekers aan om hun inzichten zoveel mogelijk uit te diepen, om zich volledig te realiseren hoe en waarom de dualistische hiërarchie* betrokken is geraakt in de uitvoering van hun plan voor de ontwikkeling van een wereldomvattend theocratisch, politiek, economisch en militair fascisme.</w:t>
      </w:r>
    </w:p>
    <w:p>
      <w:pPr>
        <w:pStyle w:val="Normal"/>
        <w:rPr/>
      </w:pPr>
      <w:r>
        <w:rPr/>
      </w:r>
    </w:p>
    <w:p>
      <w:pPr>
        <w:pStyle w:val="Normal"/>
        <w:rPr/>
      </w:pPr>
      <w:r>
        <w:rPr/>
        <w:t>*De dualistische hiërarchie is de organisatie die alle actieve groepen in de reflectiesfeer omvat, of zeker de grootste en meest prominente daarvan; zoiets als een Reflectiesfeer International!</w:t>
      </w:r>
    </w:p>
    <w:p>
      <w:pPr>
        <w:pStyle w:val="Normal"/>
        <w:rPr/>
      </w:pPr>
      <w:r>
        <w:rPr/>
      </w:r>
    </w:p>
    <w:p>
      <w:pPr>
        <w:pStyle w:val="Normal"/>
        <w:rPr/>
      </w:pPr>
      <w:r>
        <w:rPr/>
        <w:t>Zoals we kunnen lezen in het klassieke verhaal van Jezus, wilde de discipel Judas aan Jezus het leiderschap van een volksopstand opdringen, waardoor zijn eigen leiding veilig zou zijn gesteld bij het vestigen van een theocratische Aardse staat. En dit is ook het enige doel van de dualistische hiërarchie. Ze wil de instroom van een grote hoeveelheid etherisch voedsel forceren, mogelijk gemaakt via alle mogelijke beschikbare middelen in deze wereld. Ze streeft dit na om voldoende evenwicht te waarborgen tussen het verbruik en aanbod van dualistische ethers en om in de toekomst zeker te zijn van de bron van etherisch voedsel zijn zij vastbesloten een Aards “Messiaans” rijk te vestigen.</w:t>
      </w:r>
    </w:p>
    <w:p>
      <w:pPr>
        <w:pStyle w:val="Normal"/>
        <w:rPr/>
      </w:pPr>
      <w:r>
        <w:rPr/>
      </w:r>
    </w:p>
    <w:p>
      <w:pPr>
        <w:pStyle w:val="Normal"/>
        <w:rPr/>
      </w:pPr>
      <w:r>
        <w:rPr/>
      </w:r>
    </w:p>
    <w:p>
      <w:pPr>
        <w:pStyle w:val="Normal"/>
        <w:rPr/>
      </w:pPr>
      <w:r>
        <w:rPr/>
      </w:r>
    </w:p>
    <w:p>
      <w:pPr>
        <w:pStyle w:val="Normal"/>
        <w:rPr/>
      </w:pPr>
      <w:r>
        <w:rPr/>
      </w:r>
    </w:p>
    <w:p>
      <w:pPr>
        <w:pStyle w:val="Heading4"/>
        <w:jc w:val="left"/>
        <w:rPr>
          <w:sz w:val="44"/>
          <w:szCs w:val="44"/>
        </w:rPr>
      </w:pPr>
      <w:r>
        <w:rPr>
          <w:sz w:val="44"/>
          <w:szCs w:val="44"/>
        </w:rPr>
        <w:t>4</w:t>
      </w:r>
    </w:p>
    <w:p>
      <w:pPr>
        <w:pStyle w:val="Normal"/>
        <w:rPr>
          <w:sz w:val="44"/>
          <w:szCs w:val="44"/>
        </w:rPr>
      </w:pPr>
      <w:r>
        <w:rPr>
          <w:sz w:val="44"/>
          <w:szCs w:val="44"/>
        </w:rPr>
      </w:r>
    </w:p>
    <w:p>
      <w:pPr>
        <w:pStyle w:val="Normal"/>
        <w:rPr/>
      </w:pPr>
      <w:r>
        <w:rPr/>
      </w:r>
    </w:p>
    <w:p>
      <w:pPr>
        <w:pStyle w:val="Normal"/>
        <w:rPr/>
      </w:pPr>
      <w:r>
        <w:rPr/>
        <w:t>We zullen meer in detail beschrijven hoe de dualistische hiërarchie de grote wereldcrisis waarmee ze wordt geconfronteerd tegemoet zal treden.</w:t>
      </w:r>
    </w:p>
    <w:p>
      <w:pPr>
        <w:pStyle w:val="Normal"/>
        <w:rPr/>
      </w:pPr>
      <w:r>
        <w:rPr/>
      </w:r>
    </w:p>
    <w:p>
      <w:pPr>
        <w:pStyle w:val="Normal"/>
        <w:rPr/>
      </w:pPr>
      <w:r>
        <w:rPr/>
        <w:t>Zoals gezegd is tegenwoordig de hiërarchie van de reflectiesfeer behoorlijk van streek, omdat de behoeften aan etherisch voedsel groter is dan wat op Aarde aan dualistische ethers wordt voortgebracht.</w:t>
      </w:r>
    </w:p>
    <w:p>
      <w:pPr>
        <w:pStyle w:val="Normal"/>
        <w:rPr/>
      </w:pPr>
      <w:r>
        <w:rPr/>
      </w:r>
    </w:p>
    <w:p>
      <w:pPr>
        <w:pStyle w:val="Normal"/>
        <w:rPr/>
      </w:pPr>
      <w:r>
        <w:rPr/>
        <w:t>Alle personen in fysieke vorm produceren ethers omdat ze de beschikking hebben over een lichaam. Deze ethers zijn in wezen getransformeerde ethers van dat wat iedereen al heeft ontvangen vanuit de subtiele regionen om ons heen. Deze omzetting of transmutatie van lichtkrachten vindt plaats door:</w:t>
      </w:r>
    </w:p>
    <w:p>
      <w:pPr>
        <w:pStyle w:val="Normal"/>
        <w:rPr/>
      </w:pPr>
      <w:r>
        <w:rPr/>
      </w:r>
    </w:p>
    <w:p>
      <w:pPr>
        <w:pStyle w:val="Normal"/>
        <w:ind w:left="708" w:hanging="0"/>
        <w:rPr/>
      </w:pPr>
      <w:r>
        <w:rPr/>
        <w:t>Het bloed</w:t>
      </w:r>
    </w:p>
    <w:p>
      <w:pPr>
        <w:pStyle w:val="Normal"/>
        <w:ind w:left="708" w:hanging="0"/>
        <w:rPr/>
      </w:pPr>
      <w:r>
        <w:rPr/>
        <w:t>De interne afscheidingen</w:t>
      </w:r>
    </w:p>
    <w:p>
      <w:pPr>
        <w:pStyle w:val="Normal"/>
        <w:ind w:left="708" w:hanging="0"/>
        <w:rPr/>
      </w:pPr>
      <w:r>
        <w:rPr/>
        <w:t>De zenuwvloeistof</w:t>
      </w:r>
    </w:p>
    <w:p>
      <w:pPr>
        <w:pStyle w:val="Normal"/>
        <w:ind w:left="708" w:hanging="0"/>
        <w:rPr/>
      </w:pPr>
      <w:r>
        <w:rPr/>
        <w:t>Het slangenvuur of kundalinistroom (energie)</w:t>
      </w:r>
    </w:p>
    <w:p>
      <w:pPr>
        <w:pStyle w:val="Normal"/>
        <w:ind w:left="708" w:hanging="0"/>
        <w:rPr/>
      </w:pPr>
      <w:r>
        <w:rPr/>
        <w:t>Het bewustzijnsfluïdum</w:t>
      </w:r>
    </w:p>
    <w:p>
      <w:pPr>
        <w:pStyle w:val="Normal"/>
        <w:rPr/>
      </w:pPr>
      <w:r>
        <w:rPr/>
      </w:r>
    </w:p>
    <w:p>
      <w:pPr>
        <w:pStyle w:val="Normal"/>
        <w:rPr/>
      </w:pPr>
      <w:r>
        <w:rPr/>
        <w:t>Deze vorm van ethers die door de mens zijn omgezet, zowel individueel als in groepen, vormt het levensbrood voor al diegenen die in de reflectiesfeer verblijven. De bewoners van de reflectiesfeer zijn zelf niet bij machte om interkosmische ethers voor eigen gebruik om te zetten omdat zij niet de beschikking hebben over het noodzakelijke organisme. Zij ontberen het onmisbare fysieke lichaam. Hun meest dichte voertuig omvat slechts een deel van het etherische lichaam. Willen zij daarom de restanten van hun persoonlijkheid handhaven, dan zullen zij etherisch voedsel moeten innemen dat hen vrijwillig wordt aangeboden ofwel dat zij simpelweg stelen.</w:t>
      </w:r>
    </w:p>
    <w:p>
      <w:pPr>
        <w:pStyle w:val="Normal"/>
        <w:rPr/>
      </w:pPr>
      <w:r>
        <w:rPr/>
      </w:r>
    </w:p>
    <w:p>
      <w:pPr>
        <w:pStyle w:val="Normal"/>
        <w:rPr/>
      </w:pPr>
      <w:r>
        <w:rPr/>
        <w:t>Alle religieuze, idealistische en occulte groepen in de fysieke sfeer voeden vrijwillig of onvrijwillig hun tegenhangers in de reflectiesfeer met praktisch al het etherische voedsel dat door hun handelen wordt aangemaakt. Als totaal onderhouden al diegenen die in het fysieke leefveld verblijven, een gigantisch grote parasiterende groep in de reflectiesfeer. Vele zogenaamde goeroes die in staat zijn de ethers van grote groepen mensen te manipuleren, zijn over de hele wereld druk bezig om dit te stimuleren. De NASA bijvoorbeeld heeft de productie van grote hoeveelheden etherische substanties vastgesteld bij een grote en welbekende ashram in India die wordt opgewekt, onttrokken en weggeleid naar elders buiten de planeet.</w:t>
      </w:r>
    </w:p>
    <w:p>
      <w:pPr>
        <w:pStyle w:val="Normal"/>
        <w:rPr/>
      </w:pPr>
      <w:r>
        <w:rPr/>
      </w:r>
    </w:p>
    <w:p>
      <w:pPr>
        <w:pStyle w:val="Normal"/>
        <w:rPr/>
      </w:pPr>
      <w:r>
        <w:rPr/>
        <w:t>We hebben in de afgelopen eeuw gemerkt dat door allerlei verschrikkelijke gebeurtenissen, de massa zich terugtrok van religie en idealisme wat resulteert in een wijdverbreide afname van deze activiteiten. Een behoorlijk deel van de mensheid en zeker in het Westen, werd “realistisch’ en nogal a-religieus. Hiermee bedoelen we dat hoewel de mensheid nog wel in theorie een geloof kent als een soort religieus decorum, dit geloof niet langer meer een concrete invloed uitoefent. Het geeft ook geen kracht meer aan het leven van de meerderheid der mensen, zoals het oorspronkelijk was bedoeld. De religieuze en idealistische stromingen zijn vrijwel geheel opgegaan in politieke, sociale en economische richtingen.</w:t>
      </w:r>
    </w:p>
    <w:p>
      <w:pPr>
        <w:pStyle w:val="Normal"/>
        <w:rPr/>
      </w:pPr>
      <w:r>
        <w:rPr/>
      </w:r>
    </w:p>
    <w:p>
      <w:pPr>
        <w:pStyle w:val="Normal"/>
        <w:rPr/>
      </w:pPr>
      <w:r>
        <w:rPr/>
        <w:t xml:space="preserve">De kerken lopen leeg waardoor de etherische beïnvloeding door de reflectiesfeer bij de kerkgangers een niet meer zo’n rijk veld oplevert als tevoren. Religieus idealisme raakt uit de mode en </w:t>
      </w:r>
      <w:r>
        <w:rPr>
          <w:i/>
          <w:iCs/>
        </w:rPr>
        <w:t>praktisch</w:t>
      </w:r>
      <w:r>
        <w:rPr/>
        <w:t xml:space="preserve"> idealisme verschijnt in de vorm van bijdragen aan verschillende andere organisaties. Hierbij komt dat deze organisaties of het werk van deze organisaties, voornamelijk uit politieke overwegingen, hoe langer hoe meer worden overgenomen door de overheden die heel goed weten dat armoede en nood revolutie prediken en revolutionaire groepen kweken. Daarom zien we dat algemene humanistische praktijken (zoals b.v. het Rode Kruis, het Leger des Heils enzovoort) tegenwoordig merendeels niet meer opereren vanuit filantropische overwegingen maar worden geleid vanuit puur zakelijke, realistische overwegingen.</w:t>
      </w:r>
    </w:p>
    <w:p>
      <w:pPr>
        <w:pStyle w:val="Normal"/>
        <w:rPr/>
      </w:pPr>
      <w:r>
        <w:rPr/>
      </w:r>
    </w:p>
    <w:p>
      <w:pPr>
        <w:pStyle w:val="Normal"/>
        <w:rPr/>
      </w:pPr>
      <w:r>
        <w:rPr/>
        <w:t>Als gevolg hiervan zijn er in het recente verleden bij de mensheid, individueel of binnen groepen, grote veranderingen ontstaan in de verwerking van etherische substanties. Met uitzondering van de gesimuleerde, zogenaamde New Age beweging die, voor wat betreft de dualistische hiërarchie, tegenwoordig heel succesvol opereert, genereren de huidige transmutatieprocessen van de massa voor het grootste deel nog alleen maar chemisch ether* en levensether, en eveneens een grote hoeveelheid reflectie-ether van een nogal dubieuze kwaliteit met slechts heel weinig pure lichtether.</w:t>
      </w:r>
    </w:p>
    <w:p>
      <w:pPr>
        <w:pStyle w:val="Normal"/>
        <w:rPr/>
      </w:pPr>
      <w:r>
        <w:rPr/>
      </w:r>
    </w:p>
    <w:p>
      <w:pPr>
        <w:pStyle w:val="Normal"/>
        <w:rPr/>
      </w:pPr>
      <w:r>
        <w:rPr/>
        <w:t>*Er zijn vier ethers die door de mensheid worden geproduceerd: de twee lagere ethers zijn chemisch ether en levensether, de twee hogere ethers zijn reflectie-ether en lichtether.</w:t>
      </w:r>
    </w:p>
    <w:p>
      <w:pPr>
        <w:pStyle w:val="Normal"/>
        <w:rPr/>
      </w:pPr>
      <w:r>
        <w:rPr/>
      </w:r>
    </w:p>
    <w:p>
      <w:pPr>
        <w:pStyle w:val="Normal"/>
        <w:rPr/>
      </w:pPr>
      <w:r>
        <w:rPr/>
        <w:t>Het lichtether dat vroeger in grote hoeveelheden vrijkwam tijdens religieuze, humanistische en idealistische golfbewegingen en massabijeenkomsten wordt in het algemeen nu alleen nog maar aangetrokken voor het onmiddellijk onderhoud van het lichaam. Slechts de twee lagere ethers – de chemische ether en het levensether – die zorg dragen voor de samenstelling van wezens en dingen en hun onderhoud worden nog in voldoende hoeveelheden geproduceerd.</w:t>
      </w:r>
    </w:p>
    <w:p>
      <w:pPr>
        <w:pStyle w:val="Normal"/>
        <w:rPr/>
      </w:pPr>
      <w:r>
        <w:rPr/>
      </w:r>
    </w:p>
    <w:p>
      <w:pPr>
        <w:pStyle w:val="Normal"/>
        <w:rPr/>
      </w:pPr>
      <w:r>
        <w:rPr/>
        <w:t>Welnu, het staat vast dat de bewoners van de reflectiesfeer de twee lagere ethers niet kunnen gebruiken, behalve dan die entiteiten die tot de laagste kaste behoren van het Aardegebonden schimmenrijk. Deze soort entiteiten hebben nooit te klagen gehad aan gebrek aan voedsel of aan de mogelijkheid om hieraan te kunnen komen.</w:t>
      </w:r>
    </w:p>
    <w:p>
      <w:pPr>
        <w:pStyle w:val="Normal"/>
        <w:rPr/>
      </w:pPr>
      <w:r>
        <w:rPr/>
      </w:r>
    </w:p>
    <w:p>
      <w:pPr>
        <w:pStyle w:val="Normal"/>
        <w:rPr/>
      </w:pPr>
      <w:r>
        <w:rPr/>
        <w:t>Het lichtether en de pure reflectie-ether – de hogere ethers – vormen echter het beste voedsel voor de doden die hun verblijf aan gindse zijde zo graag willen handhaven. Want de restanten van hun microkosmossen waren op het moment dat ze overleden, samengesteld uit deze zelfde soort ethers. Het moge nu ook duidelijk worden dat, nu de mensheid niet langer meer voldoende etherisch voedsel aan kan leveren dat uit deze twee hogere ethers bestaat, de hele dualistische hiërarchie en zijn vazallen tot grote onrust wordt gebracht. Het dwingt hen ertoe zich tot het uiterste in te spannen om deze productie van etherische substantie te heractiveren, noodzakelijk om zichzelf in de reflectiesfeer te kunnen handhaven.</w:t>
      </w:r>
    </w:p>
    <w:p>
      <w:pPr>
        <w:pStyle w:val="Normal"/>
        <w:rPr/>
      </w:pPr>
      <w:r>
        <w:rPr/>
      </w:r>
    </w:p>
    <w:p>
      <w:pPr>
        <w:pStyle w:val="Normal"/>
        <w:rPr/>
      </w:pPr>
      <w:r>
        <w:rPr/>
        <w:t>Welnu, het grote schouwspel dat tegenwoordig wordt opgevoerd en dat in de naaste toekomst zich op steeds grotere schaal gaat ontplooien, is gebaseerd op deze uiterst dodelijke strijd om het bestaan. Wat is het doel van de dualistische hiërarchie? Wat drijft hen ertoe om hun bestaan zo te rekken?</w:t>
      </w:r>
    </w:p>
    <w:p>
      <w:pPr>
        <w:pStyle w:val="Normal"/>
        <w:rPr/>
      </w:pPr>
      <w:r>
        <w:rPr/>
      </w:r>
    </w:p>
    <w:p>
      <w:pPr>
        <w:pStyle w:val="Normal"/>
        <w:rPr/>
      </w:pPr>
      <w:r>
        <w:rPr/>
        <w:t>Zoals gezegd is de massa aan gindse zijde gedwongen meer evenwicht te brengen in enerzijds hun behoefte aan lichtether en anderzijds de aanmaak hiervan door de mensheid in de fysieke sfeer. Voor dat doel hebben zij de ethers nodig van bronnen uit de kosmos en van de fysieke mens. De mensheid moet deze interkosmische bronnen naar zich toehalen, opnemen en transformeren waarna de dualistische hiërarchie het resultaat van deze transmutatieprocessen van de mens wederom kan wegroven.</w:t>
      </w:r>
    </w:p>
    <w:p>
      <w:pPr>
        <w:pStyle w:val="Normal"/>
        <w:rPr/>
      </w:pPr>
      <w:r>
        <w:rPr/>
      </w:r>
    </w:p>
    <w:p>
      <w:pPr>
        <w:pStyle w:val="Normal"/>
        <w:rPr/>
      </w:pPr>
      <w:r>
        <w:rPr/>
        <w:t>Wat zien we nu gebeuren?</w:t>
      </w:r>
    </w:p>
    <w:p>
      <w:pPr>
        <w:pStyle w:val="Normal"/>
        <w:rPr/>
      </w:pPr>
      <w:r>
        <w:rPr/>
      </w:r>
    </w:p>
    <w:p>
      <w:pPr>
        <w:pStyle w:val="Normal"/>
        <w:rPr/>
      </w:pPr>
      <w:r>
        <w:rPr/>
        <w:t xml:space="preserve">Allereerst dit: sinds de zestiger jaren wordt op grote schaal nieuwe propaganda gemaakt voor de huidige algemeen bekend staande new-age beweging. Deze beweging pleit voor massale vredesmeditaties, dito gebeden, oproepen aan engelen en meesters enzovoort en nog verschillende andere technieken om de Hemel op Aarde te brengen. Het is niet moeilijk in te zien dat dergelijke activiteiten weinig anders zijn dan moderne imitaties van oudere religieuze methodieken met het doel om lichtethers op te wekken van voldoende concentratie en kwaliteit zodat de bewoners van de reflectiesfeer kunnen worden gevoed. Er is slechts een enkeling in onze huidige wereld die dit beseft en maar heel weinig </w:t>
      </w:r>
      <w:r>
        <w:rPr>
          <w:i/>
          <w:iCs/>
        </w:rPr>
        <w:t>wil</w:t>
      </w:r>
      <w:r>
        <w:rPr/>
        <w:t xml:space="preserve"> dit weten. De meeste aanhangers van de New Age beweging zijn helemaal gebiologeerd geraakt door de synergetische glamour die de reflectiesfeer op magische wijze voortbrengt. Het stimuleert hen psychisch en verschaft velen een comfortabele afleiding. </w:t>
      </w:r>
    </w:p>
    <w:p>
      <w:pPr>
        <w:pStyle w:val="Normal"/>
        <w:rPr/>
      </w:pPr>
      <w:r>
        <w:rPr/>
      </w:r>
    </w:p>
    <w:p>
      <w:pPr>
        <w:pStyle w:val="Normal"/>
        <w:rPr/>
      </w:pPr>
      <w:r>
        <w:rPr/>
        <w:t>Deze nietsvermoedende slachtoffers van de onzichtbare vampiers volgen met blinde overtuiging hun verkeerd gekozen pad in de onjuiste gedachte dat zij hierbij de Meesters van de Christushiërarchie dienen. Deze namaakspiritualiteit dient echter alleen het plan van de antichrist om meer karmische banden te scheppen en om ze een handje te helpen in hun geloof in het grote schouwspel. En op hetzelfde moment wordt de grote massa volgelingen almaar verder en verder weggeleid van elke kans om Bevrijding te kunnen vinden uit het universum van de dood.</w:t>
      </w:r>
    </w:p>
    <w:p>
      <w:pPr>
        <w:pStyle w:val="Normal"/>
        <w:rPr/>
      </w:pPr>
      <w:r>
        <w:rPr/>
      </w:r>
    </w:p>
    <w:p>
      <w:pPr>
        <w:pStyle w:val="Normal"/>
        <w:rPr/>
      </w:pPr>
      <w:r>
        <w:rPr/>
        <w:t>Esoterisch gesproken bestaat er weinig verschil tussen de activiteiten van de New Age groeperingen nu en van de vroegere religieuze samenkomsten, evangelisaties of zelfs van de capriolen die werden opgevoerd door diverse zwarte magiërs als bv voodoo aanhangers. Het eindresultaat is altijd hetzelfde: het is het produceren van etherisch voedsel voor de reflectiesfeer, het is de aanroeping van allesbehalve goddelijke geesten en vaak, voornamelijk in deze tijd, volgt hieruit occulte bezetenheid.</w:t>
      </w:r>
    </w:p>
    <w:p>
      <w:pPr>
        <w:pStyle w:val="Normal"/>
        <w:rPr/>
      </w:pPr>
      <w:r>
        <w:rPr/>
      </w:r>
    </w:p>
    <w:p>
      <w:pPr>
        <w:pStyle w:val="Normal"/>
        <w:rPr/>
      </w:pPr>
      <w:r>
        <w:rPr/>
        <w:t>De dualistische hiërarchie heeft tegenwoordig nog niet het punt bereikt van volledige uithongering. Zou dit wel het geval zijn, dan zou er geen tijd en kracht meer over zijn geweest om het hele programma uit te kunnen voeren. Voor de hiërarchie van de reflectiesfeer geldt namelijk ook het motto: ‘Een gewaarschuwd mens telt voor twee’, en de antichrist heeft zich voor deze allerlaatste slag van Armageddon al eeuwenlang terdege voorbereid.</w:t>
      </w:r>
    </w:p>
    <w:p>
      <w:pPr>
        <w:pStyle w:val="Normal"/>
        <w:rPr/>
      </w:pPr>
      <w:r>
        <w:rPr/>
      </w:r>
    </w:p>
    <w:p>
      <w:pPr>
        <w:pStyle w:val="Normal"/>
        <w:rPr/>
      </w:pPr>
      <w:r>
        <w:rPr/>
        <w:t>Toch is de huidige situatie van de mensheid ernstiger dan we ons kunnen voorstellen. Want tussen de toenemende onrust op dit moment van onze wereldgeschiedenis en het punt van het definitieve einde, ligt een periode te wachten van aangrijpende gebeurtenissen en van gewelddadige uitbarstingen. De groepen in de reflectiesfeer hebben nog steeds grote macht over de Aarde en de mensheid en hun nederzettingen op Aarde zijn gevuld met onnoemelijke aantallen entiteiten in fysieke gedaante. Om die reden heeft het ‘ministerie van propaganda’ de macht en de mogelijkheid om alle fases van het programma – het grote schouwspel – uit te kunnen voeren. Het grote schouwspel dat uit verschillende opeenvolgende fases bestaat.</w:t>
      </w:r>
    </w:p>
    <w:p>
      <w:pPr>
        <w:pStyle w:val="Normal"/>
        <w:rPr/>
      </w:pPr>
      <w:r>
        <w:rPr/>
      </w:r>
    </w:p>
    <w:p>
      <w:pPr>
        <w:pStyle w:val="Normal"/>
        <w:rPr/>
      </w:pPr>
      <w:r>
        <w:rPr/>
        <w:t>Houd goed in gedachten dat het hoofddoel van het hele programma – we willen dat nogmaals herhalen – is om de gevallen mensheid te dwingen dat deze een op zijn minst minimale hoeveelheid etherisch voedsel produceert, benodigd door de dualistische hiërarchie. Voor dat doel zal de mensheid lichtether en reflectie-ether van hoge kwaliteit moeten produceren.</w:t>
      </w:r>
    </w:p>
    <w:p>
      <w:pPr>
        <w:pStyle w:val="Normal"/>
        <w:rPr/>
      </w:pPr>
      <w:r>
        <w:rPr/>
      </w:r>
    </w:p>
    <w:p>
      <w:pPr>
        <w:pStyle w:val="Normal"/>
        <w:rPr/>
      </w:pPr>
      <w:r>
        <w:rPr/>
        <w:t>Als de hele mensheid zich bezig zou houden met religieuze en idealistische massavervoeringen en als al haar gedachtes en filosofische ideeën daarop konden worden gericht, dan zouden deze twee ethers ruimschoots beschikbaar zijn en zou de dualistische hiërarchie een groot banket kunnen vieren! Om dat doel te bereiken zou eigenlijk het hele wetenschappelijk getrainde en intellectueel ontwikkelde deel van de mensheid in gelijke mate moeten worden meegesleurd evenals dat veel kleinere deel van de mensheid met een filosofische of spirituele inslag. Om die redenen wordt geprobeerd om al die verschillende groepen van de mensheid onder de betovering van het grote schouwspel te brengen zodat er geen enkele groep overblijft om dit te kunnen dwarsbomen.</w:t>
      </w:r>
    </w:p>
    <w:p>
      <w:pPr>
        <w:pStyle w:val="Normal"/>
        <w:rPr/>
      </w:pPr>
      <w:r>
        <w:rPr/>
      </w:r>
    </w:p>
    <w:p>
      <w:pPr>
        <w:pStyle w:val="Normal"/>
        <w:rPr/>
      </w:pPr>
      <w:r>
        <w:rPr/>
        <w:t>Alle middelen die ter beschikking staan, worden voor dat doel aangewend: politieke, militaire, economische, wetenschappelijke, psychische, filosofische, religieuze, New Age middelen enzovoort. Zodat op deze manier het programma en de welhaast volmaakte uitvoering hiervan heel aanvaardbaar zal lijken en het meest minutieuze onderzoek prima kan doorstaan. De doorsnee mens van hoog tot laag, van rechts naar links, zal gaan geloven in het grote schouwspel en zal het in blinde toewijding gaan dienen.</w:t>
      </w:r>
    </w:p>
    <w:p>
      <w:pPr>
        <w:pStyle w:val="Normal"/>
        <w:rPr/>
      </w:pPr>
      <w:r>
        <w:rPr/>
      </w:r>
    </w:p>
    <w:p>
      <w:pPr>
        <w:pStyle w:val="Normal"/>
        <w:rPr/>
      </w:pPr>
      <w:r>
        <w:rPr/>
        <w:t>Het grote schouwspel is al ruim geleden begonnen met één punt van het programma: namelijk de massapropaganda dat wil zeggen propaganda in een taal en vorm waarmee de mensheid van oudsher vertrouwd is geraakt, maar nu in een breder verband volgens de welbekende Amerikaanse formule: “evangelie” samenkomsten in stadions en andere reusachtige gebouwen. Hoe groter hoe beter waarbij heel gemakkelijk goed uitvoerbare massahypnose wordt toegepast onder supervisie van speciaal getrainde priesters en New Age profeten.</w:t>
      </w:r>
    </w:p>
    <w:p>
      <w:pPr>
        <w:pStyle w:val="Normal"/>
        <w:rPr/>
      </w:pPr>
      <w:r>
        <w:rPr/>
      </w:r>
    </w:p>
    <w:p>
      <w:pPr>
        <w:pStyle w:val="Normal"/>
        <w:rPr/>
      </w:pPr>
      <w:r>
        <w:rPr/>
        <w:t>Stel dat zo’n tienduizend mensen opgetrommeld kunnen worden voor zo’n happening (dit gebeurt vandaag de dag, zowel lokaal als via wereld omspannende communicatie netwerken als bv Internet). Er hoeft slechts een heel klein beetje astrale magie te worden opgevoerd om tenminste 50% van alle aanwezigen onder psychische controle te brengen, om hen te plezieren en hen op te werken tot psychische agitatie, tot spirituele uitzinnigheid, tot een geromantiseerde opwinding in naam van wereldvrede, enzovoort. In deze staat van gekte, vergezeld van het murmelen van gebeden, het uiten van mantras, het zingen van lyrische gezangen, het plaatsen van handtekeningen onder plechtige, emotionele verklaringen en petities voor rechtvaardigheid enzovoort, enzovoort, wordt op magische wijze bezit genomen van deze mensen. Hierdoor is met zekerheid te zeggen: ‘we hebben deze mensen in onze greep’. En zo wordt het eerste punt van het programma gescoord.</w:t>
      </w:r>
    </w:p>
    <w:p>
      <w:pPr>
        <w:pStyle w:val="Normal"/>
        <w:rPr/>
      </w:pPr>
      <w:r>
        <w:rPr/>
      </w:r>
    </w:p>
    <w:p>
      <w:pPr>
        <w:pStyle w:val="Normal"/>
        <w:rPr/>
      </w:pPr>
      <w:r>
        <w:rPr/>
        <w:t>Spoedig daarna vormen zij het middelpunt voor een succesvolle uitvoering van punt twee van het programma om de andere helft van de genodigden op te porren. Namelijk al diegenen die tot dan toe rustig waren gebleven. Voor deze tweede fase van het grote schouwspel worden alle middelen ingezet die de schaduwoverheden op dit moment al over de hele wereld gebruiken, zoals oorlog en geruchten voor oorlog, de strijd tegen terrorisme, een VN leger die wordt voorgesteld als een internationale vredesmacht, economische manipulatie om wereldtekorten en paniek te creëren, een maatschappij zonder geld en één wereldbank, één wereldregering en de lijst is nog lang niet uitgeput.</w:t>
      </w:r>
    </w:p>
    <w:p>
      <w:pPr>
        <w:pStyle w:val="Normal"/>
        <w:rPr/>
      </w:pPr>
      <w:r>
        <w:rPr/>
      </w:r>
    </w:p>
    <w:p>
      <w:pPr>
        <w:pStyle w:val="Normal"/>
        <w:rPr/>
      </w:pPr>
      <w:r>
        <w:rPr/>
        <w:t>Dit alles verklaart nu waarom er uiteindelijk zo veel vijandschap zal ontstaan jegens hen die in Christus zullen zijn verenigd; de groep die, als enige uitzondering, niet zal willen geloven in het grote schouwspel en daar zelfs met passie tegen zal waarschuwen en zal trachten om de mensheid een andere kant te laten zien, tegengesteld aan alle gevestigde overtuigingen.</w:t>
      </w:r>
    </w:p>
    <w:p>
      <w:pPr>
        <w:pStyle w:val="Normal"/>
        <w:rPr/>
      </w:pPr>
      <w:r>
        <w:rPr/>
      </w:r>
    </w:p>
    <w:p>
      <w:pPr>
        <w:pStyle w:val="Normal"/>
        <w:rPr/>
      </w:pPr>
      <w:r>
        <w:rPr/>
        <w:t>Het is daarom van het allerhoogste belang dat al diegenen die in de Gnosis zijn verenigd, absoluut zijn voorbereid en stevig op hun benen staan voordat al die grote verschrikkingen gaan uitbreken. Want dienaren van Christus die zich terdege hebben voorbereid, kunnen zichzelf volledig en effectief beschermen tegen welk gevaar dan ook. Eenheid is harmonie en kracht.</w:t>
      </w:r>
    </w:p>
    <w:p>
      <w:pPr>
        <w:pStyle w:val="Normal"/>
        <w:rPr/>
      </w:pPr>
      <w:r>
        <w:rPr/>
      </w:r>
    </w:p>
    <w:p>
      <w:pPr>
        <w:pStyle w:val="Normal"/>
        <w:rPr/>
      </w:pPr>
      <w:r>
        <w:rPr/>
        <w:t>We zouden daarom niet mogen aarzelen om onze tijd goed te benutten, nu, op dit moment, om in staat te kunnen zijn onszelf op te tillen naar het Lichaam van Transmutatie, het Lichaam van de Trooster, de Ark van Christus, zodanig dat een ondoordringbaar bolwerk wordt gevormd voor al diegenen die bij ons hun toevlucht komen zoeken wanneer de dagen van dit grote schouwspel zich nadrukkelijk gaan manifesteren.</w:t>
      </w:r>
    </w:p>
    <w:p>
      <w:pPr>
        <w:pStyle w:val="Normal"/>
        <w:rPr/>
      </w:pPr>
      <w:r>
        <w:rPr/>
      </w:r>
    </w:p>
    <w:p>
      <w:pPr>
        <w:pStyle w:val="Normal"/>
        <w:rPr/>
      </w:pPr>
      <w:r>
        <w:rPr/>
      </w:r>
    </w:p>
    <w:p>
      <w:pPr>
        <w:pStyle w:val="Normal"/>
        <w:rPr/>
      </w:pPr>
      <w:r>
        <w:rPr/>
      </w:r>
    </w:p>
    <w:p>
      <w:pPr>
        <w:pStyle w:val="Normal"/>
        <w:rPr/>
      </w:pPr>
      <w:r>
        <w:rPr/>
      </w:r>
    </w:p>
    <w:p>
      <w:pPr>
        <w:pStyle w:val="Heading4"/>
        <w:jc w:val="left"/>
        <w:rPr>
          <w:sz w:val="44"/>
          <w:szCs w:val="44"/>
        </w:rPr>
      </w:pPr>
      <w:r>
        <w:rPr>
          <w:sz w:val="44"/>
          <w:szCs w:val="44"/>
        </w:rPr>
        <w:t>5</w:t>
      </w:r>
    </w:p>
    <w:p>
      <w:pPr>
        <w:pStyle w:val="Normal"/>
        <w:rPr>
          <w:sz w:val="44"/>
          <w:szCs w:val="44"/>
        </w:rPr>
      </w:pPr>
      <w:r>
        <w:rPr>
          <w:sz w:val="44"/>
          <w:szCs w:val="44"/>
        </w:rPr>
      </w:r>
    </w:p>
    <w:p>
      <w:pPr>
        <w:pStyle w:val="Normal"/>
        <w:rPr/>
      </w:pPr>
      <w:r>
        <w:rPr/>
      </w:r>
    </w:p>
    <w:p>
      <w:pPr>
        <w:pStyle w:val="Normal"/>
        <w:rPr/>
      </w:pPr>
      <w:r>
        <w:rPr/>
        <w:t>We kunnen ons voorstellen dat indien de mensheid met al zijn koppigheid zich wenst vast te houden aan dit (dualistische) leven en dit wil continueren en, als blijkt dat dit onmogelijk is zichzelf dan vastklampt aan de astrale sfeer aan de andere kant van de sluier, de spanningen enorm gaan toenemen. Spanningen die veroorzaakt worden doordat de meest elementaire regels van de natuur worden overtreden; spanningen die de hele wereld naar een crisis toe drijven.</w:t>
      </w:r>
    </w:p>
    <w:p>
      <w:pPr>
        <w:pStyle w:val="Normal"/>
        <w:rPr/>
      </w:pPr>
      <w:r>
        <w:rPr/>
      </w:r>
    </w:p>
    <w:p>
      <w:pPr>
        <w:pStyle w:val="Normal"/>
        <w:rPr/>
      </w:pPr>
      <w:r>
        <w:rPr/>
        <w:t>Wanneer een compleet planetair menselijk ras tracht om waarlijk Leven te realiseren in een uit nood geboren bestaansorde, hetzij aan deze of aan de andere kant van de sluier, dan zal de bestemming van dat ras zich naar een onontkoombaar eind haasten. Het leven, zoals wij dit kennen in de gevallen wereld, gaat dan uiteindelijk ten onder door de onontkoombare werking van fundamentele kosmische stralingswetten die invloed uitoefenen op beide sferen van het dualistische bestaan.</w:t>
      </w:r>
    </w:p>
    <w:p>
      <w:pPr>
        <w:pStyle w:val="Normal"/>
        <w:rPr/>
      </w:pPr>
      <w:r>
        <w:rPr/>
      </w:r>
    </w:p>
    <w:p>
      <w:pPr>
        <w:pStyle w:val="Normal"/>
        <w:rPr/>
      </w:pPr>
      <w:r>
        <w:rPr/>
        <w:t>De werkelijke betekenis van de herverschijning van Christus is de ontvangst van Genade op het Ware Pad, en wanneer op een zeker ogenblik een grote groep mensen werkelijk op het Verlichte Pad staat, betekent dit het tot ontwikkeling komen van een crisisstaat voor de rest van de mensheid. Het gevolg is inderdaad een crisisuitbarsting, een enorme explosie van spanningen die in de Heilige Taal staat beschreven als “Het Oordeel”: Gods Oordeel.</w:t>
      </w:r>
    </w:p>
    <w:p>
      <w:pPr>
        <w:pStyle w:val="Normal"/>
        <w:rPr/>
      </w:pPr>
      <w:r>
        <w:rPr/>
      </w:r>
    </w:p>
    <w:p>
      <w:pPr>
        <w:pStyle w:val="Normal"/>
        <w:rPr/>
      </w:pPr>
      <w:r>
        <w:rPr/>
        <w:t>Deze dreigende maar onafwendbare calamiteiten die zich thans aankondigen en het gebrek ook aan lichtether dat daarmee verband houdt, noopt de reflectiesfeer tot de opvoering van het grote schouwspel. Dit schouwspel waartegen we iedereen willen waarschuwen die wij maar kunnen bereiken en die maar wil luisteren. Maar tegelijkertijd blijft de uiteindelijke ramp onvermijdelijk; het moet zijn weg krijgen als ontlading van de bestaande en nog steeds toenemende onnatuurlijke spanningen in de wereld.</w:t>
      </w:r>
    </w:p>
    <w:p>
      <w:pPr>
        <w:pStyle w:val="Normal"/>
        <w:rPr/>
      </w:pPr>
      <w:r>
        <w:rPr/>
      </w:r>
    </w:p>
    <w:p>
      <w:pPr>
        <w:pStyle w:val="Normal"/>
        <w:rPr/>
      </w:pPr>
      <w:r>
        <w:rPr/>
        <w:t>We zullen een beeld geven wat deze ramp voorstelt en wat de consequenties zijn. Want het is noodzakelijk dat we volledig geïnformeerd zijn waardoor we ons kunnen gedragen als mensen die kennis bezitten, en op de juiste manier in relatie staan tot het grote Doel in ons leven en ons niet laten afleiden door een verkeerd begrip, dat zo vaak de oorzaak is van misplaatste en soms absoluut fatale reacties.</w:t>
      </w:r>
    </w:p>
    <w:p>
      <w:pPr>
        <w:pStyle w:val="Normal"/>
        <w:rPr/>
      </w:pPr>
      <w:r>
        <w:rPr/>
      </w:r>
    </w:p>
    <w:p>
      <w:pPr>
        <w:pStyle w:val="Normal"/>
        <w:rPr/>
      </w:pPr>
      <w:r>
        <w:rPr/>
        <w:t xml:space="preserve">Voor al diegenen die het Ware Pad van Terugkeer niet (kunnen) vinden en deze niet bewandelen (zoals nu het geval is voor het overgrote deel van de mensheid op Aarde), zal een catastrofe opdoemen, een crisisperiode, waarin verschillende explosies zich zullen gaan ontwikkelen als ontladingen van samengebalde spanningen, zowel in de wereld – de macrokosmos – als in de persoonlijkheid – de microkosmos. Tot het moment dat deze ontladingen gaan plaatsvinden, zal er een zekere mate van evenwicht heersen, omdat zoals de Heilige Woorden dit uitdrukken: </w:t>
      </w:r>
      <w:r>
        <w:rPr>
          <w:i/>
          <w:iCs/>
        </w:rPr>
        <w:t>“Gods dienaren nog gevonden moeten worden op Aarde”</w:t>
      </w:r>
      <w:r>
        <w:rPr/>
        <w:t>.</w:t>
      </w:r>
    </w:p>
    <w:p>
      <w:pPr>
        <w:pStyle w:val="Normal"/>
        <w:rPr/>
      </w:pPr>
      <w:r>
        <w:rPr/>
      </w:r>
    </w:p>
    <w:p>
      <w:pPr>
        <w:pStyle w:val="Normal"/>
        <w:rPr/>
      </w:pPr>
      <w:r>
        <w:rPr/>
        <w:t>Met “Gods dienaren” wordt bedoeld de groep van al diegenen – zowel in de fysieke wereld als in de onzichtbare regionen – die het Pad der Avatars bewandelen. Deze groep is bij machte diverse goddelijke krachten en stralingen aan te trekken die omlaag kunnen dalen in de gevallen natuur waardoor een zeker evenwicht wordt geschapen en in stand wordt gehouden zodat allerlei magnetische stormen niet de kans krijgen zich te ontladen.</w:t>
      </w:r>
    </w:p>
    <w:p>
      <w:pPr>
        <w:pStyle w:val="Normal"/>
        <w:rPr/>
      </w:pPr>
      <w:r>
        <w:rPr/>
      </w:r>
    </w:p>
    <w:p>
      <w:pPr>
        <w:pStyle w:val="Normal"/>
        <w:rPr/>
      </w:pPr>
      <w:r>
        <w:rPr/>
        <w:t>Zodra echter een kritische massa van Gnostisch georiënteerde individuen zich bewust wordt van dat Pad, de diverse aspecten van dat Pad duidelijk onderscheidt en ook bewust wordt van hun eigen wezen en de mogelijkheden om deze gevallen Aarde van bloed en tranen te kunnen verlaten door middel van een Levend Lichaam, dan ontstaat er een heel andere situatie. Dan zal de kosmische stralingsverhouding veranderen. Deze groep van Gods mensen zal op een gegeven moment via een zeker proces worden afgescheiden van de normale loop op Aarde: zij zullen in de Ark van Christus naar het nieuwe Levensveld reizen, de wereld van levende Zielen, door Jezus het “Koninkrijk der Hemelen” genoemd. Zij zullen veilig worden weggehaald van deze dualistische wereld. Als gevolg daarvan zullen de krachten van de gewone dualistische natuur niet langer meer in bedwang worden gehouden en zullen deze krachten hun natuurlijke loop aanvangen.</w:t>
      </w:r>
    </w:p>
    <w:p>
      <w:pPr>
        <w:pStyle w:val="Normal"/>
        <w:rPr/>
      </w:pPr>
      <w:r>
        <w:rPr/>
      </w:r>
    </w:p>
    <w:p>
      <w:pPr>
        <w:pStyle w:val="Normal"/>
        <w:rPr/>
      </w:pPr>
      <w:r>
        <w:rPr/>
        <w:t>Deze nu aanstaande gebeurtenis is heel precies beschreven in het Boek Openbaringen als “de Extase of Wegvoering [ofwel opgeheven worden] vóór de Beproevingen” en kan heel gemakkelijk worden verduidelijkt met een simpel voorbeeld. Stel dat een aantal personen op het punt staat een zwaar misdrijf te plegen. Deze personen, die zo gericht zijn op de criminele handelingen, kunnen door stevige leiding onder controle worden gehouden en ervan worden weerhouden zulke daden te plegen. De spanningen echter nemen toe, omdat gedachten en verlangens, gericht op zelfzuchtige daden zich niet laten bedwingen waardoor ze uiteindelijk niet meer onder controle kunnen worden gehouden. Als gevolg daarvan hopen de spanningen zich op. Wanneer de autoriteit die dit alles beteugelt, zich terugtrekt en zich aan andere taken gaat wijden waardoor de misleide menigte op zichzelf wordt teruggeworpen, dan wordt wel duidelijk wat er gaat gebeuren: de spanningen krijgen ongehinderd de vrije loop en zo ontstaat de hel!</w:t>
      </w:r>
    </w:p>
    <w:p>
      <w:pPr>
        <w:pStyle w:val="Normal"/>
        <w:rPr/>
      </w:pPr>
      <w:r>
        <w:rPr/>
      </w:r>
    </w:p>
    <w:p>
      <w:pPr>
        <w:pStyle w:val="Normal"/>
        <w:rPr/>
      </w:pPr>
      <w:r>
        <w:rPr/>
        <w:t>Welnu, er bestaan bepaalde natuurwetten die het mechanisme van het Omniversum reguleren en deze zijn de stralingswetten waar wij al eerder naar verwezen. In en door het hele dualistische universum regelen deze stralingswetten de levensvoorwaarden van alle daarin voorkomende wezens, de grote gasstofwisselingen van de sterren en planeten; van de planetaire systemen en de zodiak kringlopen van de sterren. We kunnen spreken van een gigantische klok die de loop der gebeurtenissen in tijd en ruimte aanduidt en waar niets en niemand zich aan kan onttrekken. Iedereen zal zich aan deze cyclische stralingswetten die de hele Schepping bestieren, moeten onderwerpen. Het moge daarom duidelijk zijn, dat de mogelijkheden waarop een Gnostische groep in staat wordt gesteld zijn doel te volgen en te bereiken, ook zal moeten beantwoorden aan zulke wetten. We moeten daarom beseffen dat wanneer een Gnostisch lichaam zich op de juiste wijze onderwerpt aan de aanwijzingen van deze stralingswetten, deze groep in staat zal zijn reis ongehinderd en zonder obstakels te vervolgen en het doel van het Pad te bereiken. Onderwerping aan universele wetten garandeert succes.</w:t>
      </w:r>
    </w:p>
    <w:p>
      <w:pPr>
        <w:pStyle w:val="Normal"/>
        <w:rPr/>
      </w:pPr>
      <w:r>
        <w:rPr/>
      </w:r>
    </w:p>
    <w:p>
      <w:pPr>
        <w:pStyle w:val="Normal"/>
        <w:rPr/>
      </w:pPr>
      <w:r>
        <w:rPr/>
        <w:t>Een groep Gnostici verschijnt op een bepaald moment in de historie niet zomaar op de voorgrond. Neen, ook Gnostische groepen komen en gaan volgens natuurlijke wetten, volgens de stralingswetten die al het leven reguleren, net zoals alle andere ontwikkelingen ontstaan en weer wegebben volgens deze wetten. Het moet dus mogelijk zijn dat mensen die deze wetten hebben bestudeerd en hun werking begrijpen en die ook het verloop van deze wetten binnen tijd en ruimte hebben onderzocht, alle gebeurtenissen - als het ware met hun vingers op de interkosmische klok – kunnen interpreteren die onvermijdelijk ons pad (opnieuw) zullen kruisen. Op deze manier uitgevoerd is er geen sprake van profetie en evenmin van astrologie, maar wel van een overtuiging gebaseerd op kennis van de universele wetten die alles bestieren. Een nuchtere en praktische innerlijke overtuiging over de onomkeerbare natuurlijke en wetmatige loop der gebeurtenissen. En natuurlijk is er ook geen sprake van mysterieuze stemmen die iets influisteren. Er zijn geen spiritistische controlemiddelen of iets van dien aard, er is geen sprake van geheimzinnige hocus-pocus maar slechts een grondige kennis over de cyclische stralingswetten die de Schepping ordenen.</w:t>
      </w:r>
    </w:p>
    <w:p>
      <w:pPr>
        <w:pStyle w:val="Normal"/>
        <w:rPr/>
      </w:pPr>
      <w:r>
        <w:rPr/>
      </w:r>
    </w:p>
    <w:p>
      <w:pPr>
        <w:pStyle w:val="Normal"/>
        <w:rPr/>
      </w:pPr>
      <w:r>
        <w:rPr/>
        <w:t>Toen de oude profeten spraken over Gods wraak, de naderende Logos interventie of over de toekomstige straffen en “Oordeel”, verwezen zij naar de krachten waar wij het eerder over hebben gehad en die aan het eind van wereldcycli onvermijdelijk in gang worden gezet en worden geactiveerd. Zij wisten dat als spanningen gaan toenemen, dit op een zeker moment tot een uitbarsting zal komen en het is vaak niet moeilijk het moment van een dergelijke crisis van tevoren vast te stellen.</w:t>
      </w:r>
    </w:p>
    <w:p>
      <w:pPr>
        <w:pStyle w:val="Normal"/>
        <w:rPr/>
      </w:pPr>
      <w:r>
        <w:rPr/>
      </w:r>
    </w:p>
    <w:p>
      <w:pPr>
        <w:pStyle w:val="Normal"/>
        <w:rPr/>
      </w:pPr>
      <w:r>
        <w:rPr/>
        <w:t>Nu kunnen we ons natuurlijk afvragen: heeft een profetie dan nog wel enige zin? Als de loop der dingen in de Kosmos onontkoombaar is, waarom is het dan nog nodig om iedereen van tevoren te waarschuwen? Wel, voor de doorsnee mens, voor de mens als kuddedier heeft een voorspelling inderdaad geen enkele zin, maar het heeft wel degelijk grote waarde voor de serieuze zoeker die wellicht het Pad van Bevrijding kan vinden en zo geleid kan worden door de voorspellingen van de zieners.</w:t>
      </w:r>
    </w:p>
    <w:p>
      <w:pPr>
        <w:pStyle w:val="Normal"/>
        <w:rPr/>
      </w:pPr>
      <w:r>
        <w:rPr/>
      </w:r>
    </w:p>
    <w:p>
      <w:pPr>
        <w:pStyle w:val="Normal"/>
        <w:rPr/>
      </w:pPr>
      <w:r>
        <w:rPr/>
        <w:t>Voor de zoeker is het van het hoogste belang dat hij op het juiste moment een waarschuwing krijgt. Als iemand nog in het stadium van onderzoek verkeert en hongerig op zoek is naar de Ene Weg van Bevrijding zonder (nog) in staat te zijn die helder te kunnen onderscheiden; als hij (nog) behept is met allerlei soorten twijfels waardoor hij als gevolg hiervan (nog) besluiteloos is, dan is onder deze omstandigheden een waarschuwing zonder meer op zijn plaats: ‘Ga het Pad en geef je over aan de aansporingen van de Logos!’</w:t>
      </w:r>
    </w:p>
    <w:p>
      <w:pPr>
        <w:pStyle w:val="Normal"/>
        <w:rPr/>
      </w:pPr>
      <w:r>
        <w:rPr/>
      </w:r>
    </w:p>
    <w:p>
      <w:pPr>
        <w:pStyle w:val="Normal"/>
        <w:rPr/>
      </w:pPr>
      <w:r>
        <w:rPr/>
        <w:t>Men kan alleen ontsnappen aan het onvermijdelijke lot dat dualiteit kent door de Weg te gaan die leidt tot de ware Bestemming van de mensheid. Omdat onzelfzuchtige dienstbaarheid binnen onze hedendaagse tijd een integraal bestanddeel vormt van het Ware Pad, wordt hiermee tevens de liefde voor Christus en voor de mensheid getoond. Alle ware kandidaten voor de uiteindelijke Bevrijding zullen zich dan op natuurlijke wijze aangespoord voelen om naar buiten te gaan en de waarschuwing te verspreiden op het moment dat zij het ontvangen en begrepen hebben.</w:t>
      </w:r>
    </w:p>
    <w:p>
      <w:pPr>
        <w:pStyle w:val="Normal"/>
        <w:rPr/>
      </w:pPr>
      <w:r>
        <w:rPr/>
      </w:r>
    </w:p>
    <w:p>
      <w:pPr>
        <w:pStyle w:val="Normal"/>
        <w:jc w:val="center"/>
        <w:rPr/>
      </w:pPr>
      <w:r>
        <w:rPr/>
        <w:t>***</w:t>
      </w:r>
    </w:p>
    <w:p>
      <w:pPr>
        <w:pStyle w:val="Normal"/>
        <w:rPr/>
      </w:pPr>
      <w:r>
        <w:rPr/>
      </w:r>
    </w:p>
    <w:p>
      <w:pPr>
        <w:pStyle w:val="Normal"/>
        <w:rPr/>
      </w:pPr>
      <w:r>
        <w:rPr/>
        <w:t>Alle emanaties en stralen van de kosmische wetten beschrijven kringlopen, cirkels, spiralen tijdens hun inwerking op de gehele gevallen wereld en in elk sterfelijk wezen. Het zijn ingaande en uitgaande stralingsvelden. We hebben het hier niet over astrologische invloeden; we richten onze aandacht niet op de invloeden van de planeten en op de tekenen van de zodiak: tekenen overigens die voor de mensheid betrekkelijk verwaarloosbaar zijn. Neen, we doelen hier op interkosmische stromen waarvan de bron niet in het dualistische universum ligt, maar in de sferen ver daarbuiten. In het hele dualistische universum zijn continu immense kosmische stromen en stralingen actief en deze kosmische stromingen en stralingen beschrijven een baan en doorlopen een kringloop.</w:t>
      </w:r>
    </w:p>
    <w:p>
      <w:pPr>
        <w:pStyle w:val="Normal"/>
        <w:rPr/>
      </w:pPr>
      <w:r>
        <w:rPr/>
      </w:r>
    </w:p>
    <w:p>
      <w:pPr>
        <w:pStyle w:val="TextBodyIndent"/>
        <w:rPr/>
      </w:pPr>
      <w:r>
        <w:rPr/>
        <w:t>Zo hebben we inkomende en uitgaande stralingen; stralingen die een zekere tijd nodig hebben om hun cyclische reis af te ronden; stralingen die telkens terugkeren op een hoger of op een lager vlak. Een hoger als de mens daar aanleiding toe geeft of een lager als hij zijn gedegenereerde weg verder vervolgt. Al deze interkosmische stromen en stralingen leren en beïnvloeden ieder levend wezen, of het nu engelen, mensen, beesten, planten of mineralen zijn. De manier waarop wij reageren op deze interkosmische stralingen is echter heel divers en zo komt het dat één en dezelfde straal een groep tot Leven kan doen ontwaken, maar tegelijkertijd buitengewoon destructief en fataal kan zijn voor een andere groep. Het wordt daarom duidelijk dat in een bestaansorde van tijd en ruimte zoals de onze, alle dingen komen en gaan, alleen maar om in de toekomst weer opnieuw te verschijnen.</w:t>
      </w:r>
    </w:p>
    <w:p>
      <w:pPr>
        <w:pStyle w:val="Normal"/>
        <w:rPr/>
      </w:pPr>
      <w:r>
        <w:rPr/>
      </w:r>
    </w:p>
    <w:p>
      <w:pPr>
        <w:pStyle w:val="TextBodyIndent"/>
        <w:rPr/>
      </w:pPr>
      <w:r>
        <w:rPr/>
        <w:t>Een analyse over het natuurlijke verloop der dingen, bijvoorbeeld een analyse over de gebeurtenissen in het jaar 2000, kan precies dezelfde zijn als een soortgelijk verloop honderdduizenden jaren geleden. Stel dat op dit ogenblik bepaalde machtige interkosmische stromingen ons allemaal raken, ons hebben gegrepen. Als we nu rekening houden met het feit dat interkosmische stralingen een kringloop beschrijven, dan wordt het duidelijk dat deze zelfde stralingen de mensheid al eerder moeten hebben beroerd en dit ook in de toekomst zullen gaan doen.</w:t>
      </w:r>
    </w:p>
    <w:p>
      <w:pPr>
        <w:pStyle w:val="Normal"/>
        <w:rPr/>
      </w:pPr>
      <w:r>
        <w:rPr/>
      </w:r>
    </w:p>
    <w:p>
      <w:pPr>
        <w:pStyle w:val="Normal"/>
        <w:rPr/>
      </w:pPr>
      <w:r>
        <w:rPr/>
        <w:t>Stel dat we bijvoorbeeld tienduizend jaar geleden leefden. Dan zouden we met grote zekerheid de feiten hebben kunnen vaststellen en beschrijven die zichzelf nu op het huidige ogenblik herhalen, gewoon op basis van de ervaringen in die vroegere tijd. Daarom zal een profetie in relatie tot de mensheid van zoveel duizenden jaren geleden min of meer hetzelfde blijken te zijn als voorspellingen die gelden voor de tegenwoordige tijd, als de mensheid hetzelfde punt heeft bereikt op een bepaalde elektromagnetische kringloop als toen, waarbij we natuurlijk wel rekening moeten houden met de sociale, technische en politieke verschillen.</w:t>
      </w:r>
    </w:p>
    <w:p>
      <w:pPr>
        <w:pStyle w:val="Normal"/>
        <w:rPr/>
      </w:pPr>
      <w:r>
        <w:rPr/>
      </w:r>
    </w:p>
    <w:p>
      <w:pPr>
        <w:pStyle w:val="Normal"/>
        <w:rPr/>
      </w:pPr>
      <w:r>
        <w:rPr/>
        <w:t>Op die manier kunnen we ook inzien hoe het mogelijk is dat bijvoorbeeld de Grote Piramide van Giza een complete sectie van de toekomstige geschiedenis van de mensheid beschrijft. De chronologie van de Piramide van Giza beschrijft op gedetailleerde wijze het lot van de mensheid voor een gedeelte van een compleet sterrenjaar.</w:t>
      </w:r>
    </w:p>
    <w:p>
      <w:pPr>
        <w:pStyle w:val="Normal"/>
        <w:rPr/>
      </w:pPr>
      <w:r>
        <w:rPr/>
      </w:r>
    </w:p>
    <w:p>
      <w:pPr>
        <w:pStyle w:val="Normal"/>
        <w:rPr/>
      </w:pPr>
      <w:r>
        <w:rPr/>
        <w:t>De Giza Piramide kent een chronologie van ongeveer 6300 jaar. We lezen over twee lotsvervullingen voor de mensheid op Aarde; een lot in bevrijdende zin en een lot voor de mensheid in neergaande en destructieve zin, omdat zoals eerder gezegd, dezelfde interkosmische stralingen aanleiding geven tot verschillende reacties, zowel positieve als negatieve.</w:t>
      </w:r>
    </w:p>
    <w:p>
      <w:pPr>
        <w:pStyle w:val="Normal"/>
        <w:rPr/>
      </w:pPr>
      <w:r>
        <w:rPr/>
      </w:r>
    </w:p>
    <w:p>
      <w:pPr>
        <w:pStyle w:val="Normal"/>
        <w:rPr/>
      </w:pPr>
      <w:r>
        <w:rPr/>
        <w:t xml:space="preserve">We hebben het over het onmiddellijke lot van de mensheid op Aarde; het lot van bekering of het lot van afkeer. Als we positief op de interkosmische stralingen reageren – als we daar inderdaad toe </w:t>
      </w:r>
      <w:r>
        <w:rPr>
          <w:i/>
          <w:iCs/>
        </w:rPr>
        <w:t>in staat</w:t>
      </w:r>
      <w:r>
        <w:rPr/>
        <w:t xml:space="preserve"> zijn – dan zullen ze ons leiden naar het Nieuwe Leven. Het Leven waarover alle profeten, zieners en Avatars hebben gesproken. Reageren we daar niet positief op, dan zullen we op de een of andere manier van de Nieuwe Aarde worden verwijderd. Zo is het en zo zal het altijd zijn bij elke echte ‘einde-der-wereld’ voorspelling. Iedere analyse over de activiteiten van de interkosmische stralingen is altijd tweeledig. Daarom kunnen we ook de volgende feiten op verschillende manieren lezen: “Wanneer de Zoon Gods verschijnt en het licht breekt open en de uitverkorenen worden tot Hem opgetild, dan volgt het Oordeel onmiddellijk daarna; en al diegenen die niet gekozen hebben het Goddelijk Plan te dienen, zijn buitengesloten”. Hier wordt verwezen naar het lot van al diegenen die definitief weigeren om positief te reageren op de interkosmische stralingen.</w:t>
      </w:r>
    </w:p>
    <w:p>
      <w:pPr>
        <w:pStyle w:val="Normal"/>
        <w:rPr/>
      </w:pPr>
      <w:r>
        <w:rPr/>
      </w:r>
    </w:p>
    <w:p>
      <w:pPr>
        <w:pStyle w:val="Normal"/>
        <w:rPr/>
      </w:pPr>
      <w:r>
        <w:rPr/>
        <w:t>Begin 21</w:t>
      </w:r>
      <w:r>
        <w:rPr>
          <w:vertAlign w:val="superscript"/>
        </w:rPr>
        <w:t>ste</w:t>
      </w:r>
      <w:r>
        <w:rPr/>
        <w:t xml:space="preserve"> eeuw eindigt het tijdvak van de Grote Piramide. Op dat moment zal het echter niet tot iets ontaarden als een historische gebeurtenis, als een monument dat ons herinnert aan vroegere tijden, maar het begint onmiddellijk opnieuw vanuit nul, omdat er interkosmische stromen en stralingen bestaan met een cyclus van 6300 jaar.</w:t>
      </w:r>
    </w:p>
    <w:p>
      <w:pPr>
        <w:pStyle w:val="Normal"/>
        <w:rPr/>
      </w:pPr>
      <w:r>
        <w:rPr/>
      </w:r>
    </w:p>
    <w:p>
      <w:pPr>
        <w:pStyle w:val="Normal"/>
        <w:rPr/>
      </w:pPr>
      <w:r>
        <w:rPr/>
        <w:t>We zouden daarom allemaal rekening moeten houden met de consequenties. We zouden heel verstandig tegen elkaar moeten zeggen: ‘Laten we de stralingswetten van nu bestuderen, hun aard onderzoeken en laten we ook rekening houden met de gevolgen hiervan, als individu en als groep. Bovenal moeten we leren begrijpen hoe wij positief op deze stralingen zouden kunnen reageren’. Dit is zo vanzelfsprekend dat zelfs een kind dit kan begrijpen: want voor ons allemaal is dit, zonder enige uitzondering, een elementaire levensvoorwaarde.</w:t>
      </w:r>
    </w:p>
    <w:p>
      <w:pPr>
        <w:pStyle w:val="Normal"/>
        <w:rPr/>
      </w:pPr>
      <w:r>
        <w:rPr/>
      </w:r>
    </w:p>
    <w:p>
      <w:pPr>
        <w:pStyle w:val="Normal"/>
        <w:jc w:val="center"/>
        <w:rPr/>
      </w:pPr>
      <w:r>
        <w:rPr/>
        <w:t>***</w:t>
      </w:r>
    </w:p>
    <w:p>
      <w:pPr>
        <w:pStyle w:val="Normal"/>
        <w:rPr/>
      </w:pPr>
      <w:r>
        <w:rPr/>
      </w:r>
    </w:p>
    <w:p>
      <w:pPr>
        <w:pStyle w:val="Normal"/>
        <w:rPr/>
      </w:pPr>
      <w:r>
        <w:rPr/>
        <w:t xml:space="preserve">We zullen nu een samenvatting geven van de feiten die we tot dusver uiteen hebben gezet. </w:t>
      </w:r>
    </w:p>
    <w:p>
      <w:pPr>
        <w:pStyle w:val="Normal"/>
        <w:rPr/>
      </w:pPr>
      <w:r>
        <w:rPr/>
        <w:t>We zien ons zelf staan in deze dualistische uit nood geboren bestaansorde, dat wil zeggen in ons huidige bestaansveld, om Gods Roep te leren begrijpen en daarop positief te antwoorden.</w:t>
      </w:r>
    </w:p>
    <w:p>
      <w:pPr>
        <w:pStyle w:val="Normal"/>
        <w:rPr/>
      </w:pPr>
      <w:r>
        <w:rPr/>
      </w:r>
    </w:p>
    <w:p>
      <w:pPr>
        <w:pStyle w:val="Normal"/>
        <w:rPr/>
      </w:pPr>
      <w:r>
        <w:rPr/>
        <w:t>Welnu, wat is de Roep van God?</w:t>
      </w:r>
    </w:p>
    <w:p>
      <w:pPr>
        <w:pStyle w:val="Normal"/>
        <w:rPr/>
      </w:pPr>
      <w:r>
        <w:rPr/>
      </w:r>
    </w:p>
    <w:p>
      <w:pPr>
        <w:pStyle w:val="Normal"/>
        <w:rPr/>
      </w:pPr>
      <w:r>
        <w:rPr/>
        <w:t xml:space="preserve">In ieder geval geen willekeurig heilig boek waarin Gods handelingen op Aarde zijn opgesomd of waarin staat wat God van de mensheid verwacht! Gods Roep is ook niet de stem die wij horen met behulp van een Gnostische orde, of via een kerkelijk of geestelijk lichaam. Neen, de Roep van God is een </w:t>
      </w:r>
      <w:r>
        <w:rPr>
          <w:i/>
          <w:iCs/>
        </w:rPr>
        <w:t>volheid van straling</w:t>
      </w:r>
      <w:r>
        <w:rPr/>
        <w:t>, een tussenkomst van goddelijk Licht doorgeleid via het medium van de Christushiërarchie. Daarom staat in de Heilige Taal dat God gelijk staat met Licht.</w:t>
      </w:r>
    </w:p>
    <w:p>
      <w:pPr>
        <w:pStyle w:val="Normal"/>
        <w:rPr/>
      </w:pPr>
      <w:r>
        <w:rPr/>
      </w:r>
    </w:p>
    <w:p>
      <w:pPr>
        <w:pStyle w:val="Normal"/>
        <w:rPr/>
      </w:pPr>
      <w:r>
        <w:rPr/>
        <w:t>De Gnosis is een stralingstussenkomst en die stralingstussenkomst – dat Licht – is een werkelijkheid van directe betekenis voor elk menselijk wezen op Aarde vandaag de dag. We zijn hier geboren in deze bestaansorde om het doel van de gevallen wereld te begrijpen en om de overwinning te behalen. Anders gezegd: om het Pad te gaan van de Verlossing van de ziel. Als we dit nalaten, als we ons blijven vastklampen aan al die dualistische verschijningsvormen, dan zullen we ten ondergaan temidden van de ramp die samenvalt met de afronding van deze cyclus voor de Aarde. In iedere nieuwe bestaansperiode of wereldcyclus krijgen we een kans om Gods Roep positief te beantwoorden. Als we dit weigeren, dan is liquidatie ons deel. Dan zal iedere microkosmos – iedere persoonlijkheid zonder berouw – krachtig worden gezuiverd en geleegd door het astrale Vuur. Ons Aardse veld wordt eveneens gezuiverd, geregenereerd en gereorganiseerd om het voor te bereiden voor een nieuwe Dag van Manifestatie.</w:t>
      </w:r>
    </w:p>
    <w:p>
      <w:pPr>
        <w:pStyle w:val="Normal"/>
        <w:rPr/>
      </w:pPr>
      <w:r>
        <w:rPr/>
      </w:r>
    </w:p>
    <w:p>
      <w:pPr>
        <w:pStyle w:val="Normal"/>
        <w:rPr/>
      </w:pPr>
      <w:r>
        <w:rPr/>
        <w:t xml:space="preserve">De stralingswetten werken voor ons en met ons allemaal, maar kennen geen pardon. Voor wat betreft de activiteiten hiervan is er geen compromis mogelijk. We hebben de keuze tussen een positieve reactie met dientengevolge Bevrijding en Glorie, ofwel de dood. Als we niet antwoorden, dan zal Gods Genade onze microkosmos een andere kans gunnen, zodat op een ander tijdstip op een andere plek zich op den duur een persoonlijkheid zich binnen de microkosmos kan manifesteren die positief </w:t>
      </w:r>
      <w:r>
        <w:rPr>
          <w:i/>
          <w:iCs/>
        </w:rPr>
        <w:t>zal</w:t>
      </w:r>
      <w:r>
        <w:rPr/>
        <w:t xml:space="preserve"> antwoorden. Totdat dit gebeurt, zal Gods Roep blijven doorklinken in onze bestaanso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44"/>
          <w:szCs w:val="44"/>
        </w:rPr>
      </w:pPr>
      <w:r>
        <w:rPr>
          <w:sz w:val="44"/>
          <w:szCs w:val="44"/>
        </w:rPr>
        <w:t>6</w:t>
      </w:r>
    </w:p>
    <w:p>
      <w:pPr>
        <w:pStyle w:val="Normal"/>
        <w:rPr>
          <w:sz w:val="44"/>
          <w:szCs w:val="44"/>
        </w:rPr>
      </w:pPr>
      <w:r>
        <w:rPr>
          <w:sz w:val="44"/>
          <w:szCs w:val="44"/>
        </w:rPr>
      </w:r>
    </w:p>
    <w:p>
      <w:pPr>
        <w:pStyle w:val="Normal"/>
        <w:rPr/>
      </w:pPr>
      <w:r>
        <w:rPr/>
      </w:r>
    </w:p>
    <w:p>
      <w:pPr>
        <w:pStyle w:val="Normal"/>
        <w:rPr/>
      </w:pPr>
      <w:r>
        <w:rPr/>
        <w:t>We hebben rekening gehouden met verschillende abnormale situaties in dualiteit, aangezien deze noodgeboren natuurorde niet zo puur is gebleven als van begin af aan bedoeld was. Integendeel zelfs, een dergelijke bestaansorde kan op een zeker moment zelfs volledig verzadigd raken met ongerechtigheden zoals nu bijvoorbeeld op Aarde het geval is. Eén van deze ongerechtigheden hebben we al in enige mate besproken. Het is er één die zeer misleidend en verraderlijk is: namelijk de abnormaliteit van dat deel van de mensheid aan de andere kant van de sluier, die zichzelf tracht te handhaven ten koste van het deel aan onze zijde en die, puur vanwege zelfbehoud voortdurend tracht om van elke situatie, hoe dramatisch ook, te profiteren.</w:t>
      </w:r>
    </w:p>
    <w:p>
      <w:pPr>
        <w:pStyle w:val="Normal"/>
        <w:rPr/>
      </w:pPr>
      <w:r>
        <w:rPr/>
      </w:r>
    </w:p>
    <w:p>
      <w:pPr>
        <w:pStyle w:val="Normal"/>
        <w:rPr/>
      </w:pPr>
      <w:r>
        <w:rPr/>
        <w:t>In deze waarschuwing nu willen we meer aandacht schenken aan de zeer dichtbij zijnde en onafwendbare situatie waarin de eindfase wordt bereikt. De situatie waarin ons huidige sociale leven wordt afgebroken. We hebben al eerder gezegd dat de chronologie van de Grote Piramide duidelijk wijst naar een punt in het allereerste begin van het derde millennium, als het moment waarop een wereldcyclus eindigt. Als dit juist is, dan wordt het ook duidelijk dat er nog maar weinig tijd rest om de oogst zoveel mogelijk te verzamelen. Na de sociale en geologische omwentelingen op Aarde zal er een lange, lange wachttijd volgen, voordat een nieuwe Roep zich aankondigt voor al die microkosmossen die er niet slaagden om te transfigureren.</w:t>
      </w:r>
    </w:p>
    <w:p>
      <w:pPr>
        <w:pStyle w:val="Normal"/>
        <w:rPr/>
      </w:pPr>
      <w:r>
        <w:rPr/>
        <w:t xml:space="preserve"> </w:t>
      </w:r>
    </w:p>
    <w:p>
      <w:pPr>
        <w:pStyle w:val="Normal"/>
        <w:rPr/>
      </w:pPr>
      <w:r>
        <w:rPr/>
        <w:t xml:space="preserve">Laten we in gedachten houden dat ons bestaan in deze gevallen wereld alleen wordt gerechtvaardigd door het Ware Pad op te gaan. Het Pad dat ons zal terugleiden naar het Goddelijke Koninkrijk. </w:t>
      </w:r>
    </w:p>
    <w:p>
      <w:pPr>
        <w:pStyle w:val="Normal"/>
        <w:rPr/>
      </w:pPr>
      <w:r>
        <w:rPr/>
        <w:t>Niets wordt overgelaten aan menselijk geëxperimenteer. Integendeel, de Logos straalt altijd en eeuwig energie uit. Deze stralingen kunnen zonodig een lange, lange tocht betekenen van ervaringen met vele harde klappen, maar uiteindelijk zullen die ons toch in verbinding brengen met verschillende hogere machten en mogelijkheden.</w:t>
      </w:r>
    </w:p>
    <w:p>
      <w:pPr>
        <w:pStyle w:val="Normal"/>
        <w:rPr/>
      </w:pPr>
      <w:r>
        <w:rPr/>
      </w:r>
    </w:p>
    <w:p>
      <w:pPr>
        <w:pStyle w:val="Normal"/>
        <w:rPr/>
      </w:pPr>
      <w:r>
        <w:rPr/>
        <w:t>Wanneer we positief reageren, dat wil zeggen als wij onszelf onvoorwaardelijk overgeven aan deze hogere machten, dan vindt er een nieuwe geboorte plaats in onze microkosmos, een transfiguratie, de opstanding van een nieuwe Mens, die eeuwig is en die in staat is terug te keren naar het “Huis van de Vader”.</w:t>
      </w:r>
    </w:p>
    <w:p>
      <w:pPr>
        <w:pStyle w:val="Normal"/>
        <w:rPr/>
      </w:pPr>
      <w:r>
        <w:rPr/>
      </w:r>
    </w:p>
    <w:p>
      <w:pPr>
        <w:pStyle w:val="Normal"/>
        <w:rPr/>
      </w:pPr>
      <w:r>
        <w:rPr/>
        <w:t>Als wij negatief reageren en niet het Pad bewandelen dat ons is getoond, dan zullen de eerder genoemde stralingskrachten ervoor zorgdragen dat via de dood onze microkosmos wordt geleegd van deze tegenstribbelende en niet-beantwoordende persoonlijkheid. En dit wordt net zolang herhaald als nodig is. We hebben niets om ons aan vast te klampen, omdat ons kleine wereldje altijd het lot van eliminatie en recycling beschoren zal zijn.</w:t>
      </w:r>
    </w:p>
    <w:p>
      <w:pPr>
        <w:pStyle w:val="Normal"/>
        <w:rPr/>
      </w:pPr>
      <w:r>
        <w:rPr/>
      </w:r>
    </w:p>
    <w:p>
      <w:pPr>
        <w:pStyle w:val="Normal"/>
        <w:rPr/>
      </w:pPr>
      <w:r>
        <w:rPr/>
        <w:t>Onze dualistische bestaansorde is voorbij en we kunnen dit niet tegenhouden. Alles is in opkomst en alles gaat weer ten onder, alleen met het doel om weer op te kunnen rijzen. Nooit kan deze uit nood geboren bestaansorde, deze dualistische natuur, permanent worden, omdat het in wezen ervoor is gemaakt om voortdurend te kunnen veranderen. Persoonlijkheid na persoonlijkheid, iedere keer weer opnieuw in een ander aspect van deze wereld en hierdoor zullen er zich telkens nieuwe kansen aandienen voor de microkosmos om terug te keren naar het Beloofde Land. Dit proces zet zich leven na leven en dood na dood door, totdat aan het eind van een kosmische Dag – een belangrijke wereldcyclus of sterrenjaar – een stralingswet een universele Kracht in werking stelt die ieder gevallen, niet geïntegreerd leven op Aarde wegvaagt.</w:t>
      </w:r>
    </w:p>
    <w:p>
      <w:pPr>
        <w:pStyle w:val="Normal"/>
        <w:rPr/>
      </w:pPr>
      <w:r>
        <w:rPr/>
      </w:r>
    </w:p>
    <w:p>
      <w:pPr>
        <w:pStyle w:val="Normal"/>
        <w:rPr/>
      </w:pPr>
      <w:r>
        <w:rPr/>
        <w:t>Een Kosmische Nacht zet zich in waarin het gezicht van de Aarde volledig gaat veranderen. En daarnaast wordt een nieuwe Wordingsdag zichtbaar, wat al sinds vroege tijden een vast cyclisch patroon vormt op Aarde. Dit proces is onder andere omstandigheden opnieuw in gang gezet, zodat het overblijvende deel van de mensheid wellicht nu wel op de juiste wijze kan reageren. Boodschappers van de Gnosis dalen opnieuw af, om eens te meer de mensheid het enige Pad van Bevrijding te tonen.</w:t>
      </w:r>
    </w:p>
    <w:p>
      <w:pPr>
        <w:pStyle w:val="Normal"/>
        <w:rPr/>
      </w:pPr>
      <w:r>
        <w:rPr/>
      </w:r>
    </w:p>
    <w:p>
      <w:pPr>
        <w:pStyle w:val="Normal"/>
        <w:rPr/>
      </w:pPr>
      <w:r>
        <w:rPr/>
        <w:t>Welnu, er kunnen diverse soorten kosmische nachten en daarom ook diverse soorten wordingsdagen optreden. Deze kunnen we onderscheiden in belangrijke en mindere belangrijke wordingsdagen; kleinere ontwikkelingen die alleen betrekking hebben op de Aarde en veel belangrijkere ontwikkelingen die een aantal verschijnselen en transformaties teweeg zullen brengen voor en binnen het hele sterrenstelsel. Het hele systeem van de zodiak is onderworpen aan soortgelijke cycli die meer of minder lang kunnen duren, en de cycli die betrekking hebben op het algehele Melkwegstelsel overstijgen zelfs alle eerder genoemde periodes.</w:t>
      </w:r>
    </w:p>
    <w:p>
      <w:pPr>
        <w:pStyle w:val="Normal"/>
        <w:rPr/>
      </w:pPr>
      <w:r>
        <w:rPr/>
      </w:r>
    </w:p>
    <w:p>
      <w:pPr>
        <w:pStyle w:val="Normal"/>
        <w:rPr/>
      </w:pPr>
      <w:r>
        <w:rPr/>
        <w:t>Wanneer we het hebben over esoterische sterrenjaren, dan bedoelen we periodes van ongeveer 25.200 jaar. We onderscheiden in elk sterrenjaar twaalf periodes van elk ongeveer 2100 jaar en de Gnosis verdeelt deze 2100 jaar nog weer eens in drie periodes van 700 jaar. Iedere 700 jaar brengt belangrijke veranderingen in het bestaan van de mensheid. Een periode van 2100 jaar eindigt in een verandering van wat grotere betekenis en soms ontaardt dit in een tumultueuze vernietiging die ieder aspect van het sociale leven, van de mensheid en ook van de Aarde of deel van de Aarde omvat. Continenten kunnen verdwijnen en nieuwe continenten rijzen op en op deze manier doen zich verscheidene periodieke geologische veranderingen voor.</w:t>
      </w:r>
    </w:p>
    <w:p>
      <w:pPr>
        <w:pStyle w:val="Normal"/>
        <w:rPr/>
      </w:pPr>
      <w:r>
        <w:rPr/>
      </w:r>
    </w:p>
    <w:p>
      <w:pPr>
        <w:pStyle w:val="Normal"/>
        <w:rPr/>
      </w:pPr>
      <w:r>
        <w:rPr/>
        <w:t>Het begin van wat we aanduiden als het Christelijke tijdperk komt praktisch overeen met zo’n periode van 2100 jaar en aangezien we nu leven in het jaar 2003, wordt het duidelijk dat we de afsluitende fase zijn binnentreden en zien we lijnen van situaties en mogelijkheden die wijzen op de nadering van vernietiging en vernieuwing.</w:t>
      </w:r>
    </w:p>
    <w:p>
      <w:pPr>
        <w:pStyle w:val="Normal"/>
        <w:rPr/>
      </w:pPr>
      <w:r>
        <w:rPr/>
      </w:r>
    </w:p>
    <w:p>
      <w:pPr>
        <w:pStyle w:val="Normal"/>
        <w:rPr/>
      </w:pPr>
      <w:r>
        <w:rPr/>
        <w:t>Volgens de chronologie van de Grote Piramide – om precies te zijn vanaf de 20</w:t>
      </w:r>
      <w:r>
        <w:rPr>
          <w:vertAlign w:val="superscript"/>
        </w:rPr>
        <w:t>ste</w:t>
      </w:r>
      <w:r>
        <w:rPr/>
        <w:t xml:space="preserve"> Augustus 1953 – wordt de mensheid gedurende de huidige 2100 jaar durende cyclus, nu geconfronteerd met een periode van vernietiging. Sinds 1953 zal ofwel verheffing naar bevrijding gaan plaatsvinden of treft ons anders vernietiging. We weten dat de verheffing is begonnen en dat eveneens het proces van vernietiging in de wereld zichtbaar wordt.</w:t>
      </w:r>
    </w:p>
    <w:p>
      <w:pPr>
        <w:pStyle w:val="Normal"/>
        <w:rPr/>
      </w:pPr>
      <w:r>
        <w:rPr/>
      </w:r>
    </w:p>
    <w:p>
      <w:pPr>
        <w:pStyle w:val="Normal"/>
        <w:rPr/>
      </w:pPr>
      <w:r>
        <w:rPr/>
        <w:t>Goed, we lezen in de chronologie van de Grote Piramide over stralingen met een cyclus van ca. 6300 jaar, verdeeld in drie periodes van 2100 jaar. Na drie van dergelijke periodes van 2100 jaar – dus na 6300 jaar – zal de nu ontwikkelende calamiteit radicaler zijn dan na een tussenperiode van 2100 jaar; en omdat het eind van een dergelijk tijdvak van 6300 jaar nu naderbij komt, hoeven we niet uit te leggen welk lot de wereld en de mensheid is beschoren.</w:t>
      </w:r>
    </w:p>
    <w:p>
      <w:pPr>
        <w:pStyle w:val="Normal"/>
        <w:rPr/>
      </w:pPr>
      <w:r>
        <w:rPr/>
      </w:r>
    </w:p>
    <w:p>
      <w:pPr>
        <w:pStyle w:val="Normal"/>
        <w:rPr/>
      </w:pPr>
      <w:r>
        <w:rPr/>
        <w:t xml:space="preserve">Maar aan de andere kant is de nu veel krachtiger stralingscrisis waarmee wij dezer dagen worden geconfronteerd ook van een enorme betekenis voor de Gnosis. Het zal ons op een speciale manier beïnvloeden indien onze levenshouding tegenover deze nieuwe ontwikkeling zich spiritueel positief ontwikkelt! De Gnostische zege voor de komende jaren zal daarom groter en luisterrijker zijn dan ooit tevoren in de afgelopen 6300 jaar. In feite zal het zelfs nog betekenisvoller zijn dan elke voorafgaande Dag des Oordeels in het laatste sterrenjaar, want we zijn nu inmiddels beland bij het einde van een heel belangrijke wereldcyclus. (Zie ook </w:t>
      </w:r>
      <w:r>
        <w:rPr>
          <w:i/>
          <w:iCs/>
        </w:rPr>
        <w:t>‘De Roep tot Ontwaken’</w:t>
      </w:r>
      <w:r>
        <w:rPr/>
        <w:t xml:space="preserve"> en ‘</w:t>
      </w:r>
      <w:r>
        <w:rPr>
          <w:i/>
          <w:iCs/>
        </w:rPr>
        <w:t>Dienaren van het Goddelijk Plan’</w:t>
      </w:r>
      <w:r>
        <w:rPr/>
        <w:t>).</w:t>
      </w:r>
    </w:p>
    <w:p>
      <w:pPr>
        <w:pStyle w:val="Normal"/>
        <w:rPr/>
      </w:pPr>
      <w:r>
        <w:rPr/>
      </w:r>
    </w:p>
    <w:p>
      <w:pPr>
        <w:pStyle w:val="TextBodyIndent"/>
        <w:rPr/>
      </w:pPr>
      <w:r>
        <w:rPr/>
        <w:t>Laten we ons voorstellen dat we een heel sterrenjaar van 25.200 jaar hadden doorleefd; dat we niet 30, 40, 50 of 60 jaar oud zouden zijn, maar dat wij 25.200 jaar in dit bestaan zouden hebben doorgebracht. We zouden met de mensheid vele veranderingen hebben meegemaakt via belangrijke en minder belangrijke kosmische nachten en wordingsdagen. We zouden 36 minder belangrijke, 12 gemiddelde veranderingen van 2100 jaar en 4 belangrijke veranderingen van elk 6300 jaar hebben doorgemaakt en geleden. We zouden een aanzienlijke hoeveelheid kennis hebben verworven wat betreft de werking en de gevolgen (positieve èn negatieve) van de stralingswetten die hier in dit universum heersen; de stralingswetten die betrekking hebben op deze wereld en zijn mensheid.</w:t>
      </w:r>
    </w:p>
    <w:p>
      <w:pPr>
        <w:pStyle w:val="Normal"/>
        <w:rPr/>
      </w:pPr>
      <w:r>
        <w:rPr/>
      </w:r>
    </w:p>
    <w:p>
      <w:pPr>
        <w:pStyle w:val="Normal"/>
        <w:rPr/>
      </w:pPr>
      <w:r>
        <w:rPr/>
        <w:t>Niets zou voor ons verborgen hebben kunnen blijven over het verloop van deze stralingen en de resultaten hiervan. We zouden heel wat te weten zijn gekomen over de machten die in het universum actief zijn. In ieder geval zou onze kennis hierover voldoende zijn en ons in staat hebben gesteld om het komende tijdvak van 2100 jaar met gemak te analyseren. Wanneer we alle kronkels en variaties van de tijd, aangezet door de stralingskrachten van de Logos, zouden hebben meegemaakt, zou het – na een hele lange tijd – voor ons heel gemakkelijk worden om in te zien wanneer nieuwe kringlopen een begin zouden krijgen. We zouden dan van tevoren weten wat we konden verwachten. Na zoveel ervaringen te hebben doorleefd zou het bijvoorbeeld voor ons inderdaad mogelijk zijn om een monument als de Piramide van Giza te gaan bouwen zonder ook maar enige vorm van speculatie, voorspelling of waarzeggerij.</w:t>
      </w:r>
    </w:p>
    <w:p>
      <w:pPr>
        <w:pStyle w:val="Normal"/>
        <w:rPr/>
      </w:pPr>
      <w:r>
        <w:rPr/>
      </w:r>
    </w:p>
    <w:p>
      <w:pPr>
        <w:pStyle w:val="Normal"/>
        <w:rPr/>
      </w:pPr>
      <w:r>
        <w:rPr/>
        <w:t>De constructeurs van de Piramide van de Nijl waren zulke mensen met een Eeuwigheidbewustzijn en dat monument is een analyse in steen van wat er stond te gebeuren voor een periode van 6300 jaar volgend op zijn constructie. Een volledige chronologie is vastgelegd door het gebruik van verschillende soorten stenen in het bouwplan zelf en door te variëren met hoogten en breedten van de gangen en hallen. De Grote Piramide is in feite een gebouwde voorspelling over inderdaad alles dat te gebeuren stond in het komende tijdvak van 6300 jaar, compleet met data, en dat alles absoluut zonder enige speculatie, want de bouwers hadden deze Piramide juist voor dit doel op strikt wetenschappelijke basis geconstrueerd. En zij wisten zich geleid door miljoenen jaren ervaring!</w:t>
      </w:r>
    </w:p>
    <w:p>
      <w:pPr>
        <w:pStyle w:val="Normal"/>
        <w:rPr/>
      </w:pPr>
      <w:r>
        <w:rPr/>
      </w:r>
    </w:p>
    <w:p>
      <w:pPr>
        <w:pStyle w:val="Normal"/>
        <w:rPr/>
      </w:pPr>
      <w:r>
        <w:rPr/>
        <w:t>Wanneer we zo lang hadden geleefd en zoveel kennis en ervaring hadden vergaard, dan zouden we waarschijnlijk ook in staat zijn om, zoniet een monument, dan toch wel een soort verhaal te schrijven over alles wat ons te wachten stond in de komende periode. We zouden deze analyse in een bepaalde verhullende vorm kunnen gieten, bijvoorbeeld in de vorm van een mythe, of in een andere romantische vorm die wij dan aan de mensheid of een deel van de mensheid zouden kunnen presenteren. Natuurlijk zou het een tamelijk indrukwekkend verhaal worden. Niettegenstaande dat, zou het een verslag zijn van gebeurtenissen die plaats vonden in vele, vele vroegere periodes en tevens van gebeurtenissen die nog moeten komen. De weergegeven feiten zouden gefingeerd zijn, maar desondanks wel degelijk waar, want het verhaal zou een doordachte analyse zijn van de stralingswetenschap met de gevolgen hiervan in de vorm van resultaten die gedurende miljoenen jaren waren geverifieerd. Vol gerechtvaardigd vertrouwen zou iedereen deze analyse kunnen accepteren, want de toekomst zou onvermijdelijk het bewijs leveren dat dit verhaal juist was.</w:t>
      </w:r>
    </w:p>
    <w:p>
      <w:pPr>
        <w:pStyle w:val="Normal"/>
        <w:rPr/>
      </w:pPr>
      <w:r>
        <w:rPr/>
      </w:r>
    </w:p>
    <w:p>
      <w:pPr>
        <w:pStyle w:val="Normal"/>
        <w:rPr/>
      </w:pPr>
      <w:r>
        <w:rPr/>
        <w:t>Dit is de manier waarin elke Heilige Schrift werd samengesteld en geschreven. Naast de Piramide van Giza, een analyse in steen over de universele wetenschap der stralingen, bezit de mensheid de Heilige Schriften die dezelfde boodschappen en informatie verschaffen.</w:t>
      </w:r>
    </w:p>
    <w:p>
      <w:pPr>
        <w:pStyle w:val="Normal"/>
        <w:rPr/>
      </w:pPr>
      <w:r>
        <w:rPr/>
      </w:r>
    </w:p>
    <w:p>
      <w:pPr>
        <w:pStyle w:val="Normal"/>
        <w:rPr/>
      </w:pPr>
      <w:r>
        <w:rPr/>
        <w:t>Ieder tijdperk had zijn heilige legenden en dit zal voor alle rassen en mensen gelden, zolang dualiteit bestaat. Verhalen die inderdaad analyses zijn van vroegere en toekomstige voorvallen, gebaseerd op de kennis der stralingen. En deze verhalen zullen altijd dezelfde blijken te zijn, op welke rassen, mensen of periodes zij ook betrekking hebben.</w:t>
      </w:r>
    </w:p>
    <w:p>
      <w:pPr>
        <w:pStyle w:val="Normal"/>
        <w:rPr/>
      </w:pPr>
      <w:r>
        <w:rPr/>
      </w:r>
    </w:p>
    <w:p>
      <w:pPr>
        <w:pStyle w:val="Normal"/>
        <w:rPr/>
      </w:pPr>
      <w:r>
        <w:rPr/>
        <w:t>De centrale figuur kan Mozes, Krishna, Jezus de Christus, Boeddha zijn of wie dan ook van dat kleine groepje Uitverkorenen, maar in werkelijkheid is het altijd dezelfde uitkomst van de universele stralingswetenschap. De legenden van alle rassen en bevolkingen en periodes zijn in wezen altijd gelijksoortig, want het is ons aangereikt door bevrijde, geheel verloste Entiteiten die geheel vrijwillig het niet-bevrijde deel van de mensheid terzijde staan. Als leden van het Augustus Lichaam van Christus dienen zij volledig bewust het Goddelijk Plan van Verlossing. Vanzelfsprekend beschikken deze Entiteiten over een volledige kennis van de universele stralingswetenschap en gebaseerd op deze kennis verkondigen zij aan de niet-verloste mensen dat er een nieuwe periode gaat beginnen. Zij vertellen hen hoe het moet en zal gaan, hoe zij moeten reageren om vervulling te kunnen bereiken; om Verlossing te realiseren.</w:t>
      </w:r>
    </w:p>
    <w:p>
      <w:pPr>
        <w:pStyle w:val="Normal"/>
        <w:rPr/>
      </w:pPr>
      <w:r>
        <w:rPr/>
      </w:r>
    </w:p>
    <w:p>
      <w:pPr>
        <w:pStyle w:val="Normal"/>
        <w:rPr/>
      </w:pPr>
      <w:r>
        <w:rPr/>
        <w:t xml:space="preserve">Wie de informatie en adviezen van de Uitverkorenen vergeten is, kan altijd de legenden raadplegen en de daarin opgesloten analyse van de stralingswetenschap lezen. Ongetwijfeld zie je nu ook de enorme waarde van de Bijbel voor ons allemaal. Dit is waarom de Rozenkruisers over de Bijbel zeiden: </w:t>
      </w:r>
      <w:r>
        <w:rPr>
          <w:i/>
          <w:iCs/>
        </w:rPr>
        <w:t>“Gezegend is hij die het bezit, gezegend is hij die het leest, gezegend is hij die het begrijpt, maar bovenal gezegend is hij die het geheel bevat en eraan gehoorzaamt!”</w:t>
      </w:r>
    </w:p>
    <w:p>
      <w:pPr>
        <w:pStyle w:val="Normal"/>
        <w:rPr/>
      </w:pPr>
      <w:r>
        <w:rPr/>
      </w:r>
    </w:p>
    <w:p>
      <w:pPr>
        <w:pStyle w:val="Normal"/>
        <w:rPr/>
      </w:pPr>
      <w:r>
        <w:rPr/>
        <w:t>Het wordt nu ook duidelijk waarom vele volkeren en rassen over een bepaald Heilig Schrift zeggen: ‘Dit is de geschiedenis van ons ras, van ons volk, van onze religieuze ontwikkeling, van onze kerk’. Tot op zekere hoogte is dit waar, omdat welk deel van het Heilige Schrift we er ook op naslaan, het altijd de geschiedenis van de hele mensheid omvat, inclusief zijn opkomst en zijn verval. Maar als we zoiets zeggen als: ‘Dit is de geschiedenis van óns ras’, geeft het aanleiding tot een aantal ernstige misvattingen. Wanneer mensen de Heilige Schriften strikt nationalistisch opvatten, zal dat vele problemen opleveren.</w:t>
      </w:r>
    </w:p>
    <w:p>
      <w:pPr>
        <w:pStyle w:val="Normal"/>
        <w:rPr/>
      </w:pPr>
      <w:r>
        <w:rPr/>
      </w:r>
    </w:p>
    <w:p>
      <w:pPr>
        <w:pStyle w:val="Normal"/>
        <w:rPr/>
      </w:pPr>
      <w:r>
        <w:rPr/>
        <w:t>Het joodse volk is zo’n voorbeeld van een dergelijke illusie, wanneer zij beweren: ‘Wij zijn het volk Gods’. Op dezelfde manier zien we de Christelijke kerken wiens leden naar voorbeeld van hun priesters verkondigen: ‘Wij zij de uitverkorenen, want wij geloven in Jezus’. Maar denk bijvoorbeeld ook aan de fanatieke Moslims, of aan de bekrompen Hindoes en de aanhangers van diverse andere religieuze en New Age sekten. Dit alles vormt het bewijs dat de massa de kennis en begrip is verloren van wat de Heilige Taal feitelijk onthult.</w:t>
      </w:r>
    </w:p>
    <w:p>
      <w:pPr>
        <w:pStyle w:val="Normal"/>
        <w:rPr/>
      </w:pPr>
      <w:r>
        <w:rPr/>
      </w:r>
    </w:p>
    <w:p>
      <w:pPr>
        <w:pStyle w:val="Normal"/>
        <w:rPr/>
      </w:pPr>
      <w:r>
        <w:rPr/>
        <w:t>En omdat zij dit verloren hebben, zijn zij nu ook niet in staat het Ware Pad te bewandelen, hoe oprecht hun pogingen ook mogen zijn, tot op het moment dat er een interventie van buitenaf plaatsvindt en hun houding en geest totaal veranderen. Los hiervan hebben de abnormale bewoners van de reflectiesfeer bovendien getracht al die vele getuigenissen over de universele stralingswetenschap – verpakt in verhalen en aldus aan ons kenbaar gemaakt – te verminken. Hetzelfde geldt ook voor de Piramide van Giza zelf want diens originele vorm is ook erg beschadigd geworden.</w:t>
      </w:r>
    </w:p>
    <w:p>
      <w:pPr>
        <w:pStyle w:val="Normal"/>
        <w:rPr/>
      </w:pPr>
      <w:r>
        <w:rPr/>
      </w:r>
    </w:p>
    <w:p>
      <w:pPr>
        <w:pStyle w:val="Normal"/>
        <w:rPr/>
      </w:pPr>
      <w:r>
        <w:rPr/>
        <w:t xml:space="preserve">Deze afwijkende wezens uit de reflectiesfeer hebben in vroegere tijden herhaaldelijk en met veel succes al die vele, vele zoekers van de Waarheid op elke mogelijke denkbare manier misleid. Zij gebruiken deze op verhalen lijkende analyses voor eigen bestwil: </w:t>
      </w:r>
      <w:r>
        <w:rPr>
          <w:i/>
          <w:iCs/>
        </w:rPr>
        <w:t>“De duivel citeert geschriften in eigen bewoordingen.”</w:t>
      </w:r>
      <w:r>
        <w:rPr/>
        <w:t xml:space="preserve"> Hoezeer is de Heilige Taal misbruikt bij elke denkbare gelegenheid om de menigte in verwarring te brengen of is ze toegepast om valse dualistische doelen na te streven en te promoten! Is het eigenlijk wel een wonder dat, met zo veel onwetendheid en blindheid in de huidige wereld zich op dit moment een grote omwenteling aankondigt? </w:t>
      </w:r>
      <w:r>
        <w:rPr>
          <w:i/>
          <w:iCs/>
        </w:rPr>
        <w:t>Maar toch zullen vóór de tijd van Beproevingen de Uitverkorenen de Extase of Wegvoering (Verheffing) kennen.</w:t>
      </w:r>
    </w:p>
    <w:p>
      <w:pPr>
        <w:pStyle w:val="Normal"/>
        <w:rPr>
          <w:i/>
          <w:i/>
          <w:iCs/>
        </w:rPr>
      </w:pPr>
      <w:r>
        <w:rPr>
          <w:i/>
          <w:iCs/>
        </w:rPr>
      </w:r>
    </w:p>
    <w:p>
      <w:pPr>
        <w:pStyle w:val="Normal"/>
        <w:rPr/>
      </w:pPr>
      <w:r>
        <w:rPr/>
      </w:r>
    </w:p>
    <w:p>
      <w:pPr>
        <w:pStyle w:val="Normal"/>
        <w:rPr/>
      </w:pPr>
      <w:r>
        <w:rPr/>
      </w:r>
    </w:p>
    <w:p>
      <w:pPr>
        <w:pStyle w:val="Normal"/>
        <w:rPr/>
      </w:pPr>
      <w:r>
        <w:rPr/>
      </w:r>
    </w:p>
    <w:p>
      <w:pPr>
        <w:pStyle w:val="Heading6"/>
        <w:rPr>
          <w:b/>
          <w:b/>
          <w:bCs/>
          <w:sz w:val="44"/>
          <w:szCs w:val="44"/>
          <w:u w:val="single"/>
        </w:rPr>
      </w:pPr>
      <w:r>
        <w:rPr>
          <w:b/>
          <w:bCs/>
          <w:sz w:val="44"/>
          <w:szCs w:val="44"/>
          <w:u w:val="single"/>
        </w:rPr>
        <w:t>7</w:t>
      </w:r>
    </w:p>
    <w:p>
      <w:pPr>
        <w:pStyle w:val="Normal"/>
        <w:rPr>
          <w:b/>
          <w:b/>
          <w:bCs/>
          <w:sz w:val="44"/>
          <w:szCs w:val="44"/>
          <w:u w:val="single"/>
        </w:rPr>
      </w:pPr>
      <w:r>
        <w:rPr>
          <w:b/>
          <w:bCs/>
          <w:sz w:val="44"/>
          <w:szCs w:val="44"/>
          <w:u w:val="single"/>
        </w:rPr>
      </w:r>
    </w:p>
    <w:p>
      <w:pPr>
        <w:pStyle w:val="Normal"/>
        <w:rPr/>
      </w:pPr>
      <w:r>
        <w:rPr/>
      </w:r>
    </w:p>
    <w:p>
      <w:pPr>
        <w:pStyle w:val="Normal"/>
        <w:rPr/>
      </w:pPr>
      <w:r>
        <w:rPr/>
        <w:t>Laten we nu in onze gedachten eens teruggaan naar het Heilige Schrift die ons als westerse mensen het meest heeft beïnvloed en nog steeds beïnvloedt: de Bijbel. Hierin vinden we voornamelijk allerlei analyses, geschreven in de vorm van verhalen, van de universele stralingswetenschap waar we het in het vorige hoofdstuk over hadden. Voor een deel hebben deze analyses betrekking op gebeurtenissen in het verleden; voor een ander deel betreffen ze de toekomst.</w:t>
      </w:r>
    </w:p>
    <w:p>
      <w:pPr>
        <w:pStyle w:val="Normal"/>
        <w:rPr/>
      </w:pPr>
      <w:r>
        <w:rPr/>
      </w:r>
    </w:p>
    <w:p>
      <w:pPr>
        <w:pStyle w:val="Normal"/>
        <w:rPr/>
      </w:pPr>
      <w:r>
        <w:rPr/>
        <w:t xml:space="preserve">Welnu, het Joodse volk maakt aanspraak op het Oude Testament als zijnde: ‘De geschiedenis van onze natie. Het verhaalt over de opkomst en ontwikkeling van onze natie. Al wat is geschreven, vanaf Abraham tot op heden, is onze nationale geschiedenis. Bovendien’, zo beweren de Joden, ‘duidt het Oude Testament op de grootse en glorieuze toekomst, een toekomst van internationale betekenis voor ons, de Joodse staat. Wij zijn Gods volk! Op termijn zullen wij over de hele wereld heersen onder leiding van onze Messias!’ </w:t>
      </w:r>
    </w:p>
    <w:p>
      <w:pPr>
        <w:pStyle w:val="Normal"/>
        <w:rPr/>
      </w:pPr>
      <w:r>
        <w:rPr/>
        <w:t>De Joden leven, bewust of onbewust, volledig in de waan van deze imperialistische droom: één wereldtheocratie onder leiding van God, dat wil zeggen onder de Joodse God, de God des Verbond.</w:t>
      </w:r>
    </w:p>
    <w:p>
      <w:pPr>
        <w:pStyle w:val="Normal"/>
        <w:rPr/>
      </w:pPr>
      <w:r>
        <w:rPr/>
      </w:r>
    </w:p>
    <w:p>
      <w:pPr>
        <w:pStyle w:val="Normal"/>
        <w:rPr/>
      </w:pPr>
      <w:r>
        <w:rPr/>
        <w:t xml:space="preserve">Maar niet alleen de Joden denkt zo. Zo koesteren bijvoorbeeld ook de Moslims hun eigen eenheidsidee. Volgens hen koersen wij af op een grote wereldheerschappij, een islamitische theocratie onder leiding van Mohammed, de profeet. Daarnaast weten we dat in onze westerse landen ook zulke stromingen heersen onder de rooms-katholieken wier werkelijke oogmerk en doel vandaag de dag door het denkend publiek goed wordt voorvoeld en aanvaard. </w:t>
      </w:r>
    </w:p>
    <w:p>
      <w:pPr>
        <w:pStyle w:val="Normal"/>
        <w:rPr/>
      </w:pPr>
      <w:r>
        <w:rPr/>
      </w:r>
    </w:p>
    <w:p>
      <w:pPr>
        <w:pStyle w:val="Normal"/>
        <w:rPr/>
      </w:pPr>
      <w:r>
        <w:rPr/>
        <w:t>Er heersen niet zoveel meningsverschillen tussen de Joden en een groot deel van de Christenen. De laatsten komen het joodse idee behoorlijk tegemoet, zij het wat aangepast en promoten het zelf. Want de Christenen zeggen: ‘Ach, wij verwachten de Messias niet, want hij is al verschenen. Verscheen Christus niet tweeduizend jaar geleden? En Christus keert weer terug; Hij zal het oude Volk des Verbond, de Joodse natie, weer in ere herstellen en dan zal zijn oude volk onze Christus wel accepteren en zich met Hem verzoenen. Dus God zal Zijn theocratie stichten met ons en de joden samen. Want volgens het Nieuwe Testament, zullen Joden en Christenen zich tot één volk verbinden.’</w:t>
      </w:r>
    </w:p>
    <w:p>
      <w:pPr>
        <w:pStyle w:val="Normal"/>
        <w:rPr/>
      </w:pPr>
      <w:r>
        <w:rPr/>
      </w:r>
    </w:p>
    <w:p>
      <w:pPr>
        <w:pStyle w:val="Normal"/>
        <w:rPr/>
      </w:pPr>
      <w:r>
        <w:rPr/>
        <w:t>Iedereen die dit niet accepteert, die dit niet gelooft, is een buitenstaander, een heiden, een niet-christen. Zowel de Joden in hun verwachting van de Messias en de Christenen in hun verwachting van de tweede komst van Christus kijken aandachtig naar het land van Kanaän. Daar, op de oostelijke oever van de Middellandse zee geloven zij dat iets wonderbaarlijks te gebeuren staat.</w:t>
      </w:r>
    </w:p>
    <w:p>
      <w:pPr>
        <w:pStyle w:val="Normal"/>
        <w:rPr/>
      </w:pPr>
      <w:r>
        <w:rPr/>
      </w:r>
    </w:p>
    <w:p>
      <w:pPr>
        <w:pStyle w:val="Normal"/>
        <w:rPr/>
      </w:pPr>
      <w:r>
        <w:rPr/>
        <w:t>De Joden zeggen: ‘Het Israël van de toekomst is zijn loop al begonnen’, en de Christenen, uitkijkend naar de tweede komst van Christus, verklaren: ‘Zoiets is nog niet gebeurd, maar het komt wel. Na de grote slag van Armageddon, zal God de leiding nemen over Zijn volk.’</w:t>
      </w:r>
    </w:p>
    <w:p>
      <w:pPr>
        <w:pStyle w:val="Normal"/>
        <w:rPr/>
      </w:pPr>
      <w:r>
        <w:rPr/>
      </w:r>
    </w:p>
    <w:p>
      <w:pPr>
        <w:pStyle w:val="Normal"/>
        <w:rPr/>
      </w:pPr>
      <w:r>
        <w:rPr/>
        <w:t>Misschien ken je ook dit soort bewegingen in verschillende andere landen, die zich druk bezig houden met typische propagandavoorbereidingen onder het motto: ‘Het eind van de wereld is nabij; bereid je voor!’ In het bijzonder denken we aan de Uitkijktoren: de Jehova getuigen, en denken we ook aan de veelsoortige en grootschalige evangelische bewegingen hier en in het buitenland, vergelijkbaar met die van Billy Graham. En juist op dit moment bestaan er ook talloze New Age groeperingen, ieder met verschillende versies over hoe de dingen zullen gaan uitpakken.</w:t>
      </w:r>
    </w:p>
    <w:p>
      <w:pPr>
        <w:pStyle w:val="Normal"/>
        <w:rPr/>
      </w:pPr>
      <w:r>
        <w:rPr/>
      </w:r>
    </w:p>
    <w:p>
      <w:pPr>
        <w:pStyle w:val="Normal"/>
        <w:rPr/>
      </w:pPr>
      <w:r>
        <w:rPr/>
        <w:t>Welnu, al deze groepen wijzen met min of meer succes op gebeurtenissen in de wereld die betrekking hebben op dat wat in bijbelse geschriften is te lezen. En als we terugkijken op wat we nu kennen, dan hoeft dit geen verbazing meer te wekken. Gehuld in verhalen bevat de Bijbel stralingsanalyses die handelen over de zwerftochten van de mensheid die, nadat ze beëindigd zijn, altijd weer opnieuw zullen gaan beginnen. We kunnen daarom altijd wel min of meer soortgelijke weergaven aantreffen in de Heilige Schriften van alle volkeren op Aarde, die verhalen over belangrijke voorvallen tijdens de ontwikkelingen op Aarde.</w:t>
      </w:r>
    </w:p>
    <w:p>
      <w:pPr>
        <w:pStyle w:val="Normal"/>
        <w:rPr/>
      </w:pPr>
      <w:r>
        <w:rPr/>
      </w:r>
    </w:p>
    <w:p>
      <w:pPr>
        <w:pStyle w:val="Normal"/>
        <w:rPr/>
      </w:pPr>
      <w:r>
        <w:rPr/>
        <w:t>Laten we wat verder graven in dit onderwerp door allereerst de oorsprong van het Joodse volk wat verder uit te diepen. De Universele Leer geeft aan dat het Joodse volk behoort tot het oude Semitische wortelras: één van de rassen die Atlantis overleefde. Dit oude Semitische wortelras was verdeeld in twaalf stammen en deze twaalf stammen waren weer verdeeld over twee koninkrijken: het Koninkrijk Israël met tien stammen van het oude Semitische ras en het Koninkrijk Juda die twee stammen van ditzelfde wortelras omvatte.</w:t>
      </w:r>
    </w:p>
    <w:p>
      <w:pPr>
        <w:pStyle w:val="Normal"/>
        <w:rPr/>
      </w:pPr>
      <w:r>
        <w:rPr/>
      </w:r>
    </w:p>
    <w:p>
      <w:pPr>
        <w:pStyle w:val="Normal"/>
        <w:rPr/>
      </w:pPr>
      <w:r>
        <w:rPr/>
        <w:t>In de loop van duizenden jaren hebben beide Koninkrijken – het Koninkrijk Israël en het Koninkrijk Juda - hevig geleden onder de nodige rampspoed, waaronder ook deportaties, waarvan er vele beschreven zijn in het Oude Testament. Op een gegeven ogenblik in de historie verdween heel het Koninkrijk Israël, volledig uiteengedreven. Het volk was weggevoerd en niemand weet waarheen. Vóór hun totale verdwijning waren zij al eens eerder enkele keren gedeporteerd, maar iedere keer weer opnieuw keerden ze terug naar hun land. Op een gegeven moment echter waren ze verdwenen en niemand heeft ooit nog iets van hen gehoord.</w:t>
      </w:r>
    </w:p>
    <w:p>
      <w:pPr>
        <w:pStyle w:val="Normal"/>
        <w:rPr/>
      </w:pPr>
      <w:r>
        <w:rPr/>
      </w:r>
    </w:p>
    <w:p>
      <w:pPr>
        <w:pStyle w:val="Normal"/>
        <w:rPr/>
      </w:pPr>
      <w:r>
        <w:rPr/>
        <w:t>Alleen de twee stammen van Juda keerden naar hun oorspronkelijke oude land terug. Maar aan het begin van die periode was het Koninkrijk Juda overwonnen en ingelijfd door het Romeinse Keizerrijk en de inwoners van Juda – Judeanen -, het oude volk van het Koninkrijk Juda werden over de hele wereld verstrooid. Nu heten hun afstammelingen Joden. De voormalige inwoners van Juda hebben van alle stammen het beste de oude Semitische raskenmerken behouden. Ondanks dat, de verdwenen tien stammen van Israël komen ook voort uit dat oude Semitische wortelras! Hun roep is dezelfde als van hen die behoorden tot de twee stammen van het Koninkrijk Juda.</w:t>
      </w:r>
    </w:p>
    <w:p>
      <w:pPr>
        <w:pStyle w:val="Normal"/>
        <w:rPr/>
      </w:pPr>
      <w:r>
        <w:rPr/>
      </w:r>
    </w:p>
    <w:p>
      <w:pPr>
        <w:pStyle w:val="Normal"/>
        <w:rPr/>
      </w:pPr>
      <w:r>
        <w:rPr/>
        <w:t>Als we de onderzoeksresultaten volgen, lijkt het aannemelijk dat deze tien verloren stammen zijn weggevoerd in noordwestelijke richting. Na het bestuderen van de kaart van de landen rond de Middellandse zee en rekening houdend met het feit dat het Koninkrijk Israël gelegen was in de gebieden van het huidige Middenoosten, mogen we aannemen dat de tien verloren stammen via de Syrische gebieden zijn gedeporteerd naar het noordwesten, richting West-europa, en dat zij daarvandaan zich overal hebben verspreid. Hierop zouden we kunnen concluderen dat wij en vele andere volkeren in West-europa, Amerika, Australië enzovoort, de afstammelingen zijn van die tien verloren stammen.</w:t>
      </w:r>
    </w:p>
    <w:p>
      <w:pPr>
        <w:pStyle w:val="Normal"/>
        <w:rPr/>
      </w:pPr>
      <w:r>
        <w:rPr/>
      </w:r>
    </w:p>
    <w:p>
      <w:pPr>
        <w:pStyle w:val="Normal"/>
        <w:rPr/>
      </w:pPr>
      <w:r>
        <w:rPr/>
        <w:t>Verschillende landen zijn naar die oude stammen genoemd, bijvoorbeeld DAN-mark (nu Denemarken), die de naam draagt van de stam DAN. Uit verder onderzoek is gebleken dat er meer van dit soort voorbeelden zijn, maar deze volstaat voor ons doel. Heel waarschijnlijk zijn de Nederlanders, Vlamingen, Duitsers, Noren, Zweden, Denen, Engelsen enzovoort afstammelingen van de verloren tien stammen van Israël*. Het huidige Israël fungeert daarom voornamelijk als uitdrukkingsmiddel van een aangeboren drang onder het Semitische wortelras om naar het land terug te keren waar hun wieg lag. Het is nuttig om wat langer bij dit onderwerp stil te staan. Een onderwerp dat wij, zoals we spoedig zullen herkennen, niet kunnen scheiden van de schaduw van de komende gebeurtenissen in de wereld.</w:t>
      </w:r>
    </w:p>
    <w:p>
      <w:pPr>
        <w:pStyle w:val="Normal"/>
        <w:rPr/>
      </w:pPr>
      <w:r>
        <w:rPr/>
      </w:r>
    </w:p>
    <w:p>
      <w:pPr>
        <w:pStyle w:val="Normal"/>
        <w:rPr/>
      </w:pPr>
      <w:r>
        <w:rPr/>
        <w:t xml:space="preserve">* Meer in </w:t>
      </w:r>
      <w:hyperlink r:id="rId3">
        <w:r>
          <w:rPr>
            <w:rStyle w:val="InternetLink"/>
          </w:rPr>
          <w:t>http://www.britam.org/</w:t>
        </w:r>
      </w:hyperlink>
      <w:r>
        <w:rPr/>
        <w:t xml:space="preserve"> </w:t>
      </w:r>
    </w:p>
    <w:p>
      <w:pPr>
        <w:pStyle w:val="Normal"/>
        <w:rPr/>
      </w:pPr>
      <w:r>
        <w:rPr/>
      </w:r>
    </w:p>
    <w:p>
      <w:pPr>
        <w:pStyle w:val="Normal"/>
        <w:rPr/>
      </w:pPr>
      <w:r>
        <w:rPr/>
        <w:t>Het is een feit dat ieder volk wel meer of minder sterke nationalistische ideeën koestert over het unieke karakter en vaak ook superioriteit van zijn eigen ras. Een ras treedt op de voorgrond, het verdeelt zich in een aantal volken, deze volken bereiken glorie, macht, economische expansie enzovoort tot zich een keerpunt aandient. Verval zet zich in en de lijn van ontwikkeling buigt neerwaarts. Spoedig nadat deze neerwaartse trend zich onder het betreffende volk voordoet, ontwikkelt zich een sterk verlangen naar terugkeer van de glorie van weleer, een wens om die glorie weer in ere te herstellen. Dichters componeren, zeer geïnspireerd of niet, liederen en gedichten, al naar gelang dit nodig was. Literatuur wordt verrijkt met een grote hoeveelheid beschouwingen die de glorie, de kracht, de macht en de schoonheid verheerlijken van het verleden. Onderwijs volgt het voorbeeld. De nationale geschiedenis wordt in de hoofden van de kinderen gestampt om als een soort monument te dienen van de vroegere glorie van het ras en van het volk, en religie volgt het voorbeeld en doet hier natuurlijk ook aan mee. Op elke mogelijke herdenking worden de mensen bijeengehaald in kerken om samen te bidden op de glorie van vroegere tijden.</w:t>
      </w:r>
    </w:p>
    <w:p>
      <w:pPr>
        <w:pStyle w:val="Normal"/>
        <w:rPr/>
      </w:pPr>
      <w:r>
        <w:rPr/>
      </w:r>
    </w:p>
    <w:p>
      <w:pPr>
        <w:pStyle w:val="Normal"/>
        <w:rPr/>
      </w:pPr>
      <w:r>
        <w:rPr/>
        <w:t xml:space="preserve">Op deze manier wordt nationalisme gekweekt, gevoed, onderhouden en dikwijls ook versterkt. Door de tijd genomen heeft het grootste deel van de volkeren op Aarde sterke nationalistische ideeën erop nagehouden. De roep om een terugkeer naar het verleden is als een oorlogslied dat op een gegeven ogenblik effect lijkt te krijgen op miljoenen mensen. Het zet de massa in beweging. We kennen dergelijke volkeren met een sterk nationalistische inslag, bijvoorbeeld het Slavische ras, het Germaanse ras, het Angelsaksische ras en vele andere rassen over de hele wereld. Dit rasseninstinct die de rassen samenbindt in het rassenidee, maar </w:t>
      </w:r>
      <w:r>
        <w:rPr>
          <w:i/>
          <w:iCs/>
        </w:rPr>
        <w:t>afgescheiden</w:t>
      </w:r>
      <w:r>
        <w:rPr/>
        <w:t xml:space="preserve"> van alle andere rassen in de wereld, mag zonder bezwaren een </w:t>
      </w:r>
      <w:r>
        <w:rPr>
          <w:i/>
          <w:iCs/>
        </w:rPr>
        <w:t>rasgod, een zogenaamd rassen aeon,</w:t>
      </w:r>
      <w:r>
        <w:rPr/>
        <w:t xml:space="preserve"> worden genoemd. </w:t>
      </w:r>
    </w:p>
    <w:p>
      <w:pPr>
        <w:pStyle w:val="Normal"/>
        <w:rPr/>
      </w:pPr>
      <w:r>
        <w:rPr/>
      </w:r>
    </w:p>
    <w:p>
      <w:pPr>
        <w:pStyle w:val="Normal"/>
        <w:rPr/>
      </w:pPr>
      <w:r>
        <w:rPr/>
        <w:t>Laten we nu de occulte werkelijkheid en karakter van een rasgod eens nagaan.</w:t>
      </w:r>
    </w:p>
    <w:p>
      <w:pPr>
        <w:pStyle w:val="Normal"/>
        <w:rPr/>
      </w:pPr>
      <w:r>
        <w:rPr/>
        <w:t xml:space="preserve">Het is een elementair esoterisch gegeven dat, indien gedurende langere tijd, vele mensen hun gedachten richten op een idee, zich een machtig astraal beeld hiervan gaat ontwikkelen. De astrale wereld bezit namelijk specifieke mogelijkheden om te spiegelen. Dus wanneer de gedachten van velen van ons continu worden gefixeerd op één en hetzelfde idee, dan zullen we ontdekken dat op een gegeven moment een geweldige astraal beeld wordt gegenereerd die duidelijk en goed omlijnd is. Wij verbinden ons hiermee en we staan hiermee in communicatie, omdat we het zelf hebben gecreëerd. Op die manier wordt een rasgeest, een rassenidee, een rassen gedachtevorm of rassenbeeld gecreëerd en voortdurend met behulp van energie gevoed. In het begin is het een beeld ‘met dode ogen’, maar het moment komt dat dit beeld tot leven komt, bezield en hongerig wordt naar meer van die specifieke energie die dit tot stand heeft gebracht. Vanaf dat moment begint het feitelijk ons te overheersen, beginnen er bepaalde krachten van uit te stralen en is het ook in staat om allerhande soorten ongoddelijke krachten aan te trekken en deze weer aan de mensen door te geven. Dit is de manier waarop een rasgod zich ontwikkelt. We kunnen het zien als een soort gigantisch wezen van natuurkrachten – door de oude Gnosis aangeduid als een </w:t>
      </w:r>
      <w:r>
        <w:rPr>
          <w:i/>
          <w:iCs/>
        </w:rPr>
        <w:t>Aeon</w:t>
      </w:r>
      <w:r>
        <w:rPr/>
        <w:t xml:space="preserve"> – die uiteindelijk een intelligentie ontwikkelt met een eigen agenda en die door de </w:t>
      </w:r>
      <w:r>
        <w:rPr>
          <w:i/>
          <w:iCs/>
        </w:rPr>
        <w:t>Archons*</w:t>
      </w:r>
      <w:r>
        <w:rPr/>
        <w:t xml:space="preserve"> gebruikt kan worden en dit gebeurt dan ook in onze realiteit. </w:t>
      </w:r>
    </w:p>
    <w:p>
      <w:pPr>
        <w:pStyle w:val="Normal"/>
        <w:rPr/>
      </w:pPr>
      <w:r>
        <w:rPr/>
      </w:r>
    </w:p>
    <w:p>
      <w:pPr>
        <w:pStyle w:val="Normal"/>
        <w:rPr/>
      </w:pPr>
      <w:r>
        <w:rPr/>
        <w:t>* Archons: entiteiten in de reflectiesfeer die met een zelfzuchtige en verderfelijke bedoeling, het massabewustzijn van de mensheid op Aarde via de Aeonen controleert en manipuleert.</w:t>
      </w:r>
    </w:p>
    <w:p>
      <w:pPr>
        <w:pStyle w:val="Normal"/>
        <w:rPr/>
      </w:pPr>
      <w:r>
        <w:rPr/>
      </w:r>
    </w:p>
    <w:p>
      <w:pPr>
        <w:pStyle w:val="Normal"/>
        <w:rPr/>
      </w:pPr>
      <w:r>
        <w:rPr/>
        <w:t>Een machtig voorbeeld van zoiets zijn de joden, maar er zijn meer voorbeelden. Gedurende duizenden jaren is de Joodse rasgod door de joden gevoed; is deze op elke mogelijk manier gecultiveerd waaronder ook met behulp van de duistere magie van de gevallen religie. Hoe verspreid de joden daarom ook mogen zijn over de hele wereld; de karakteristieken en instincten van het ras blijven intact. De lezers met meer onderscheidingsvermogen kunnen iets van het bewustzijn van de joodse Aeon zien door de ogen van vele joodse mensen; het is een heel reëel soort collectieve occulte bezetenheid. Vanuit het hiernamaals, vanuit het astrale veld van de dualistische natuur, wordt de onintelligente joodse psychologie verstevigd en bestuurd door de rasgod. Een jood krijgt bij zijn dood bezoek en wordt gevangengenomen in het hiernamaals, ongeacht het land waar hij leefde. En voorzien van die focus vanuit het hiernamaals wordt hij als microkosmos opnieuw in incarnatie gezonden bij een joodse familie.</w:t>
      </w:r>
    </w:p>
    <w:p>
      <w:pPr>
        <w:pStyle w:val="Normal"/>
        <w:rPr/>
      </w:pPr>
      <w:r>
        <w:rPr/>
      </w:r>
    </w:p>
    <w:p>
      <w:pPr>
        <w:pStyle w:val="Normal"/>
        <w:rPr/>
      </w:pPr>
      <w:r>
        <w:rPr/>
        <w:t xml:space="preserve">Dezelfde procedure geldt voor al die vele talrijke kerken in de hele wereld. Je hoeft er niet aan te twijfelen dat wanneer een Moslim sterft, zijn microkosmos – na te zijn geleegd – een andere kleine Moslim zal gaan koesteren en het opnieuw bezielen; een persoonlijkheid geboren uit islamitische ouders. Dit is het streven van heel wat groepen in de reflectiesfeer (zie ook </w:t>
      </w:r>
      <w:r>
        <w:rPr>
          <w:i/>
          <w:iCs/>
        </w:rPr>
        <w:t>De Pure Gnosis</w:t>
      </w:r>
      <w:r>
        <w:rPr/>
        <w:t>).</w:t>
      </w:r>
    </w:p>
    <w:p>
      <w:pPr>
        <w:pStyle w:val="Normal"/>
        <w:rPr/>
      </w:pPr>
      <w:r>
        <w:rPr/>
      </w:r>
    </w:p>
    <w:p>
      <w:pPr>
        <w:pStyle w:val="Normal"/>
        <w:rPr/>
      </w:pPr>
      <w:r>
        <w:rPr/>
        <w:t>Hetzelfde gebeurt ook in onze westerse landen. Wanneer een mens tijdens zijn leven in de fysieke sfeer zich niet volledig en fundamenteel heeft bevrijd van de gevallen religie en hiërarchieën van de magische kerken, wordt hij absoluut weer gevangen gezet in de reflectiesfeer. Op zijn doodsbed aanschouwt hij waarschijnlijk een machtige kathedraal van fantastische kleurenpracht en architectuur, met prachtige marmeren treden, bevolkt door naar boven lopende getrouwen. Schitterende orgelmuziek speelt door de open deuren en de stervende mens, in hoogste verwondering over het spektakel, treedt de kathedraal binnen met een smachtend verlangen. Op dat moment is hij weer opnieuw gevangen genomen.</w:t>
      </w:r>
    </w:p>
    <w:p>
      <w:pPr>
        <w:pStyle w:val="Normal"/>
        <w:rPr/>
      </w:pPr>
      <w:r>
        <w:rPr/>
      </w:r>
    </w:p>
    <w:p>
      <w:pPr>
        <w:pStyle w:val="Normal"/>
        <w:rPr/>
      </w:pPr>
      <w:r>
        <w:rPr/>
        <w:t xml:space="preserve">We proberen hier een idee te geven hoe moeilijk het is om te ontsnappen aan de greep van zo’n machtige, gecultiveerde rasgod of groepsgeest op het moment dat iemand zich daaraan heeft vastgehecht. Er zijn vele soorten Aeonen, inclusief die van het religieuze, het nationalistische, politieke, economische, technologische, onderwijskundige type enzovoort. Er zijn net zoveel verschillende grotere en kleinere, zeer machtige of minder machtige Aeonen, die deze wereld beïnvloeden en </w:t>
      </w:r>
      <w:r>
        <w:rPr>
          <w:i/>
          <w:iCs/>
        </w:rPr>
        <w:t>infecteren,</w:t>
      </w:r>
      <w:r>
        <w:rPr/>
        <w:t xml:space="preserve"> net zoveel als er mens georiënteerde groeperingen zijn.</w:t>
      </w:r>
    </w:p>
    <w:p>
      <w:pPr>
        <w:pStyle w:val="Normal"/>
        <w:rPr/>
      </w:pPr>
      <w:r>
        <w:rPr/>
      </w:r>
    </w:p>
    <w:p>
      <w:pPr>
        <w:pStyle w:val="Normal"/>
        <w:rPr/>
      </w:pPr>
      <w:r>
        <w:rPr/>
        <w:t>Misschien herkennen we nu ook hoe al die verschillende vormen van nationalisme onafscheidelijk verbonden zijn met hun bijbehorende typische Aeon. Dergelijke sterke nationalistische neigingen heeft zich door praktisch elk land verspreid, in het bijzonder onder die rassen en volkeren die vroeger door een vreemde heerschappij waren onderworpen. Voor hen is deze neiging sterker dan ooit tevoren. We hoeven allen maar te kijken naar de VS die werelddominantie nastreven; naar de Arabische landen en de Afrikaanse volkeren die opmarcheren naar de vrijheid en het juk afschudden. We hoeven maar te kijken naar de Aziatische volken zoals de Chinese, de Zuidoost-aziatische en de Indonesiërs. In al die landen zijn de menigten op drift waardoor interne en externe spanningen en conflicten losbreken. Vandaag de dag gorden de rasgoden – die grote monstrueuze natuurkrachten – hun lenden, niet met de Waarheid, maar voor een allesomvattende oorlog in de reflectiesfeer en hun schandelijke invloeden zijn al zichtbaar via die grote hoeveelheid mensen waardoorheen zij werken om afscheiding te bewerkstelligen, om menselijke etherproductie te waarborgen om zo de dualistische hiërarchie te kunnen voeden. We kunnen gerust zeggen, dat meer dan ooit tevoren de hele wereld met al zijn volkeren gevangen worden gehouden met het nationalistische gif. En het gaat steeds sneller. De Derde Wereldoorlog is begonnen en neemt steeds heviger vormen aan.</w:t>
      </w:r>
    </w:p>
    <w:p>
      <w:pPr>
        <w:pStyle w:val="Normal"/>
        <w:rPr/>
      </w:pPr>
      <w:r>
        <w:rPr/>
      </w:r>
    </w:p>
    <w:p>
      <w:pPr>
        <w:pStyle w:val="Normal"/>
        <w:rPr/>
      </w:pPr>
      <w:r>
        <w:rPr/>
        <w:t>Het is onvermijdelijk dat iedere natie en ieder ras in conflict zal komen met andere naties en rassen op grond van hun verbonden karma dat zich uitdrukt in het opeisen van nationalistische rechten, verplichtingen of wensen, of het nu gerechtvaardigd, hysterisch, gedroomd of geforceerd is.</w:t>
      </w:r>
    </w:p>
    <w:p>
      <w:pPr>
        <w:pStyle w:val="Normal"/>
        <w:rPr/>
      </w:pPr>
      <w:r>
        <w:rPr/>
      </w:r>
    </w:p>
    <w:p>
      <w:pPr>
        <w:pStyle w:val="Normal"/>
        <w:rPr/>
      </w:pPr>
      <w:r>
        <w:rPr/>
        <w:t>Hier treffen we ook de joden aan met hun idee van genetische superioriteit en hun religie en daar is ook de Europese illusie van superioriteit van het blanke ras. Steeds luider en luider klinkt de slagzin: ‘Europa, verenigt u!’. Een Europees nationalisme (en Aeon) rijst op. Over niet al te lange tijd loopt Europa groot gevaar doordat in het Oosten en in het Zuiden eeuwenlang een blinde haat is gekoesterd en op het punt staat los te barsten. Groot gevaar bedreigt de Westerse beschaving; ondergang is nabij. Kijk alleen maar om je heen; let op de tekenen en luister en dan zul je merken dat de wereld in brand staat.</w:t>
      </w:r>
    </w:p>
    <w:p>
      <w:pPr>
        <w:pStyle w:val="Normal"/>
        <w:rPr/>
      </w:pPr>
      <w:r>
        <w:rPr/>
      </w:r>
    </w:p>
    <w:p>
      <w:pPr>
        <w:pStyle w:val="Normal"/>
        <w:rPr/>
      </w:pPr>
      <w:r>
        <w:rPr/>
        <w:t xml:space="preserve">Er ontbreekt tenslotte alleen nog maar een slagveld; een veld waar de razernij, de geconcentreerde spanningen van eeuwen her, kunnen worden losgelaten. Het Heilige Schrift noemt dit slagveld: </w:t>
      </w:r>
      <w:r>
        <w:rPr>
          <w:i/>
          <w:iCs/>
        </w:rPr>
        <w:t>Armageddon</w:t>
      </w:r>
      <w:r>
        <w:rPr/>
        <w:t>.</w:t>
      </w:r>
    </w:p>
    <w:p>
      <w:pPr>
        <w:pStyle w:val="Normal"/>
        <w:rPr/>
      </w:pPr>
      <w:r>
        <w:rPr/>
      </w:r>
    </w:p>
    <w:p>
      <w:pPr>
        <w:pStyle w:val="Normal"/>
        <w:rPr/>
      </w:pPr>
      <w:r>
        <w:rPr/>
        <w:t xml:space="preserve">Dus kunnen we ons nu afvragen: wat is de wezenlijke oorzaak van dit alles? Laten we deze vraag eens zorgvuldig afwegen en nagaan in het licht van alles wat we tot dusver hebben besproken. Wat is de wezenlijke oorzaak? Is de mens slecht? Absoluut niet. Is het menselijke haat? Neen. De oorzaak is slechts </w:t>
      </w:r>
      <w:r>
        <w:rPr>
          <w:i/>
          <w:iCs/>
        </w:rPr>
        <w:t>onwetendheid</w:t>
      </w:r>
      <w:r>
        <w:rPr/>
        <w:t xml:space="preserve"> en daarmee samenhangend alle door de reflectiesfeer gemaakte slachtoffers! Allemaal bedrog en misleiding. Er is slechts een gebrek aan waar onderricht! Er is geen sprake van menselijk kwaad. De mensheid op Aarde is een ras van slaven, geboren in slavernij aan de Archons en Aeonen. De overgrote meerderheid van mensen is tegenwoordig - door hun onwetendheid over de werkelijke situatie op Aarde – slechts pionnen in Lucifers schaakspel.</w:t>
      </w:r>
    </w:p>
    <w:p>
      <w:pPr>
        <w:pStyle w:val="Normal"/>
        <w:rPr/>
      </w:pPr>
      <w:r>
        <w:rPr/>
      </w:r>
    </w:p>
    <w:p>
      <w:pPr>
        <w:pStyle w:val="Normal"/>
        <w:rPr/>
      </w:pPr>
      <w:r>
        <w:rPr/>
        <w:t>Binnen ieder menselijk wezen, geboren in deze uit nood gestichte natuurorde en verblijvend in een gevallen microkosmos, komt één allesoverheersende innerlijke drang naar boven; een oerdrang om het doel van zijn aards bestaan te bereiken. Maar wat gebeurt er wanneer we niet weten wat het ware doel is? Wanneer we niet in het minst geïnformeerd zijn over dat doel? Wanneer de godsdiensten en de wetenschap ons bedrogen hebben omdat de priesters en geleerden zichzelf vergeten zijn? Wat gaan we doen wanneer ondanks alles die aloude, wezenlijke en ultieme drang ons achtervolgt in ons denken, voelen en willen, maar die aan alle kanten wordt gedwarsboomd? Dan gaan we de meest absurde dingen doen! Dit is al eeuwen en eeuwen lang de eindeloze en de zich steeds herhalende geschiedenis van het menselijke ras op Aarde geweest en opnieuw beweegt het zich naar een eind toe, zodat een nieuwe Wordingsdag zich kan manifesteren.</w:t>
      </w:r>
    </w:p>
    <w:p>
      <w:pPr>
        <w:pStyle w:val="Normal"/>
        <w:rPr/>
      </w:pPr>
      <w:r>
        <w:rPr/>
      </w:r>
    </w:p>
    <w:p>
      <w:pPr>
        <w:pStyle w:val="Normal"/>
        <w:rPr/>
      </w:pPr>
      <w:r>
        <w:rPr/>
        <w:t>In wezen zijn nationalistische ideeën die in de gedachten leven bij zovele naties en rassen slechts een vervorming van de oerdrift naar spirituele verlossing dat ieder menselijk wezen kent. Maar wat kunnen we bereiken dank zij onze status in een gevallen en ongoddelijke wereld? Waarom zijn we bij uitstek hier in deze duistere wereld van afscheiding en onheiligheid? Antwoord: om terug te keren naar het oorspronkelijke goddelijke Koninkrijk! Om als een getransfigureerde Zielenmens terug te keren naar het verloren Koninkrijk Gods. Dit is onze Roep, onze enige Bestemming en het enige Doel van iedere nog niet verlichte menselijk wezen.</w:t>
      </w:r>
    </w:p>
    <w:p>
      <w:pPr>
        <w:pStyle w:val="Normal"/>
        <w:rPr/>
      </w:pPr>
      <w:r>
        <w:rPr/>
      </w:r>
    </w:p>
    <w:p>
      <w:pPr>
        <w:pStyle w:val="Normal"/>
        <w:rPr/>
      </w:pPr>
      <w:r>
        <w:rPr/>
        <w:t>Maar als we dit nog niet weten, dan zullen zich abnormale en uiterst schadelijk spanningen gaan opbouwen en deze zullen zich op elke denkbare manier gaan ontladen. Voor dat doel hoeven we echt niet slecht of onheilspellend te zijn! Werkelijke criminelen, werkelijk slechte mensen zijn zeldzaam in deze wereld en zelfs die mensen die wij als ‘kwaadaardig’ betitelen, zijn beklagenswaardig en kunnen worden beschouwd als ziek, ernstig ziek door vele levens lang gevuld met blinde wedijver, teleurstellingen, kwetsingen, beschadigingen en dood.</w:t>
      </w:r>
    </w:p>
    <w:p>
      <w:pPr>
        <w:pStyle w:val="Normal"/>
        <w:rPr/>
      </w:pPr>
      <w:r>
        <w:rPr/>
      </w:r>
    </w:p>
    <w:p>
      <w:pPr>
        <w:pStyle w:val="Normal"/>
        <w:rPr/>
      </w:pPr>
      <w:r>
        <w:rPr/>
        <w:t>Wanneer wij spreken met welk mens van welke natie of ras ook, zij hebben het allemaal over hun rechten, over hun recht om als een vrije natie te leven. Wie kan iemand dit recht ontzeggen? Waarom zou het ene land tot slavernij gebracht moeten worden door een ander land? Heeft niet iedere natie het recht om vrij te kunnen zijn? Is het niet een gerechtvaardigde eis dat iemand bestaat en leeft in overeenstemming met zijn eigen status? Deze mensen van verschillende rassen en naties dragen de getuigenissen uit hun eigen geschiedenis en let op: ook uit hun religie! Hun hele priesterorde is in dienst van hun rasgod! En hier ontstaat nu het onwezenlijke feit, want een rasgod of een rassengeest is slechts een concentratie van uit onwetendheid geboren onnatuurlijke krachten in de reflectiesfeer. En wat gezaaid is, moet geoogst worden!</w:t>
      </w:r>
    </w:p>
    <w:p>
      <w:pPr>
        <w:pStyle w:val="Normal"/>
        <w:rPr/>
      </w:pPr>
      <w:r>
        <w:rPr/>
      </w:r>
    </w:p>
    <w:p>
      <w:pPr>
        <w:pStyle w:val="Normal"/>
        <w:rPr/>
      </w:pPr>
      <w:r>
        <w:rPr/>
      </w:r>
    </w:p>
    <w:p>
      <w:pPr>
        <w:pStyle w:val="Normal"/>
        <w:rPr/>
      </w:pPr>
      <w:r>
        <w:rPr/>
      </w:r>
    </w:p>
    <w:p>
      <w:pPr>
        <w:pStyle w:val="Normal"/>
        <w:rPr/>
      </w:pPr>
      <w:r>
        <w:rPr/>
      </w:r>
    </w:p>
    <w:p>
      <w:pPr>
        <w:pStyle w:val="Heading4"/>
        <w:jc w:val="left"/>
        <w:rPr>
          <w:sz w:val="44"/>
          <w:szCs w:val="44"/>
        </w:rPr>
      </w:pPr>
      <w:r>
        <w:rPr>
          <w:sz w:val="44"/>
          <w:szCs w:val="44"/>
        </w:rPr>
        <w:t>8</w:t>
      </w:r>
    </w:p>
    <w:p>
      <w:pPr>
        <w:pStyle w:val="Normal"/>
        <w:rPr>
          <w:sz w:val="44"/>
          <w:szCs w:val="44"/>
        </w:rPr>
      </w:pPr>
      <w:r>
        <w:rPr>
          <w:sz w:val="44"/>
          <w:szCs w:val="44"/>
        </w:rPr>
      </w:r>
    </w:p>
    <w:p>
      <w:pPr>
        <w:pStyle w:val="Normal"/>
        <w:rPr/>
      </w:pPr>
      <w:r>
        <w:rPr/>
      </w:r>
    </w:p>
    <w:p>
      <w:pPr>
        <w:pStyle w:val="Normal"/>
        <w:rPr/>
      </w:pPr>
      <w:r>
        <w:rPr/>
        <w:t>De ontwikkeling van de huidige periode van 6300 jaar is als stralingscyclus bijna afgerond en loopt op zijn eind.</w:t>
      </w:r>
    </w:p>
    <w:p>
      <w:pPr>
        <w:pStyle w:val="Normal"/>
        <w:rPr/>
      </w:pPr>
      <w:r>
        <w:rPr/>
      </w:r>
    </w:p>
    <w:p>
      <w:pPr>
        <w:pStyle w:val="Normal"/>
        <w:rPr/>
      </w:pPr>
      <w:r>
        <w:rPr/>
        <w:t xml:space="preserve">Iedere ziel op de planeet hunkert sterk naar voltooiing. Anders gezegd, als individuen deze hunkering ondervinden, niet wetende wat ze ermee aan moeten en zich toch voelen aangezet en een sterke aandrang hebben vanuit die innerlijke impuls om de ziel en Christus te gehoorzamen, dan gaat er iets gebeuren wat onvermijdelijk is en wat in feite momenteel </w:t>
      </w:r>
      <w:r>
        <w:rPr>
          <w:i/>
          <w:iCs/>
        </w:rPr>
        <w:t>reeds</w:t>
      </w:r>
      <w:r>
        <w:rPr/>
        <w:t xml:space="preserve"> gebeurt: de wereld wordt op zijn kop gezet.</w:t>
      </w:r>
    </w:p>
    <w:p>
      <w:pPr>
        <w:pStyle w:val="Normal"/>
        <w:rPr/>
      </w:pPr>
      <w:r>
        <w:rPr/>
      </w:r>
    </w:p>
    <w:p>
      <w:pPr>
        <w:pStyle w:val="Normal"/>
        <w:rPr/>
      </w:pPr>
      <w:r>
        <w:rPr/>
        <w:t xml:space="preserve">De rekening is over deze periode al opgemaakt en we zullen onszelf die uiterst belangrijke vraag moeten stellen: Wat gaat er nu gebeuren? </w:t>
      </w:r>
    </w:p>
    <w:p>
      <w:pPr>
        <w:pStyle w:val="Normal"/>
        <w:rPr/>
      </w:pPr>
      <w:r>
        <w:rPr/>
        <w:t>We zullen hier even kort op ingaan.</w:t>
      </w:r>
    </w:p>
    <w:p>
      <w:pPr>
        <w:pStyle w:val="Normal"/>
        <w:rPr/>
      </w:pPr>
      <w:r>
        <w:rPr/>
      </w:r>
    </w:p>
    <w:p>
      <w:pPr>
        <w:pStyle w:val="Normal"/>
        <w:rPr/>
      </w:pPr>
      <w:r>
        <w:rPr/>
        <w:t>Voordat we dit echter doen, willen we vooraf benadrukken dat noch deze vraag noch het antwoord daarop ons echt enige zorgen zouden moeten baren of ons zouden moeten benauwen. Het is niet onze bedoeling om de lezer op de een of andere wijze angst in te boezemen. We behandelen dit als dienaren van het Goddelijk Plan, als spiritueel gerichte mensen. We spreken er iedereen op aan die bij het vallen van de duisternis op zoek is naar het Licht, dat nimmer verdwijnt. Als jij je ook rekent tot de groep aspiranten en dienaren, blijf dan objectief tegenover alles wat zou kunnen gebeuren. Trek geen partij in de komende slag. We zijn allemaal inwoners van verschillende landen en krijgen waarschijnlijk allemaal te maken met een of andere vorm van nationale commotie. Maar we herhalen het met klem: kies geen partij in de slag van Armageddon!</w:t>
      </w:r>
    </w:p>
    <w:p>
      <w:pPr>
        <w:pStyle w:val="Normal"/>
        <w:rPr/>
      </w:pPr>
      <w:r>
        <w:rPr/>
      </w:r>
    </w:p>
    <w:p>
      <w:pPr>
        <w:pStyle w:val="Normal"/>
        <w:rPr/>
      </w:pPr>
      <w:r>
        <w:rPr/>
        <w:t>Dit betekent niet dat we geen liefde zouden mogen koesteren voor ons land. Maar liefde voor het land, het gebied waar we leven en werken is heel wat anders dan het kwaad van nationalisme en afscheiding te voeden. Dat is wat we hebben beschreven in de vorige waarschuwing. Opnieuw zeggen we beslist: trek geen partij! Laat je niet meesleuren en laat je zodoende niet wegglijden in een of andere vorm van vervoering. Integendeel, omring je medemens, de hele mensheid met jouw onvoorwaardelijke liefde, bekrachtigd door ware Kennis en daardoor een juist begrip.</w:t>
      </w:r>
    </w:p>
    <w:p>
      <w:pPr>
        <w:pStyle w:val="Normal"/>
        <w:rPr/>
      </w:pPr>
      <w:r>
        <w:rPr/>
      </w:r>
    </w:p>
    <w:p>
      <w:pPr>
        <w:pStyle w:val="Normal"/>
        <w:rPr/>
      </w:pPr>
      <w:r>
        <w:rPr/>
        <w:t>Mocht je je in enige mate aangesproken voelen door deze waarschuwingen, mocht je de schaduw van de komende gebeurtenissen als realiteit gewaar worden in jouw innerlijke wezen, besluit dan meteen, op dit zo belangrijke kritische moment, om oprecht aan die doordringende Roep van Christus te beantwoorden. Die Roep, die gericht is op vervulling van de enige ware bestemming van al het gevallen leven. Door enthousiast en vastberaden het Pad voor Bevrijding op te gaan in een onzelfzuchtige spirituele dienstverlening aan de zo vreselijk lijdende ziel van de mensheid.</w:t>
      </w:r>
    </w:p>
    <w:p>
      <w:pPr>
        <w:pStyle w:val="Normal"/>
        <w:rPr/>
      </w:pPr>
      <w:r>
        <w:rPr/>
      </w:r>
    </w:p>
    <w:p>
      <w:pPr>
        <w:pStyle w:val="Normal"/>
        <w:rPr/>
      </w:pPr>
      <w:r>
        <w:rPr/>
        <w:t xml:space="preserve">Wanneer je dit doet, wanneer je tracht een waarachtig spiritueel bestaan te leven, dan kan er nooit iets met je gebeuren. Dan zul je volledig worden beschermd en geleid. Dan zullen de woorden van David de Psalmdichter voor jou gelden: </w:t>
      </w:r>
      <w:r>
        <w:rPr>
          <w:i/>
          <w:iCs/>
        </w:rPr>
        <w:t xml:space="preserve">“Al moet ik door dalen van duisternis en dood, ik ben voor geen onheil bang, want U bent bij mij” </w:t>
      </w:r>
      <w:r>
        <w:rPr/>
        <w:t xml:space="preserve">[Psalmen 23:4] en: </w:t>
      </w:r>
      <w:r>
        <w:rPr>
          <w:i/>
          <w:iCs/>
        </w:rPr>
        <w:t>“Geen haar van jouw hoofd valt af zonder de wil van onze Vader in de Hemel.”</w:t>
      </w:r>
    </w:p>
    <w:p>
      <w:pPr>
        <w:pStyle w:val="Normal"/>
        <w:rPr/>
      </w:pPr>
      <w:r>
        <w:rPr/>
      </w:r>
    </w:p>
    <w:p>
      <w:pPr>
        <w:pStyle w:val="Normal"/>
        <w:jc w:val="center"/>
        <w:rPr/>
      </w:pPr>
      <w:r>
        <w:rPr/>
        <w:t>***</w:t>
      </w:r>
    </w:p>
    <w:p>
      <w:pPr>
        <w:pStyle w:val="Normal"/>
        <w:rPr/>
      </w:pPr>
      <w:r>
        <w:rPr/>
      </w:r>
    </w:p>
    <w:p>
      <w:pPr>
        <w:pStyle w:val="Normal"/>
        <w:rPr/>
      </w:pPr>
      <w:r>
        <w:rPr/>
        <w:t>Welnu, de slag van Armageddon is een krachtmeting, een conflict tussen de dualistisch misleide mens met de hordes uit de reflectiesfeer aan de ene kant, en de goddelijke Machten van de universele stralingen aan de andere kant. Het beperkt zich niet tot een menselijke veldslag binnen dualiteit zoals de wereldoorlogen I of II. Is het overigens niet verbazingwekkend om te merken dat de mensheid nog niet moe geworden is van al dat vechten duizenden jaren lang, rekening houdend met al die pijn en verlies van levens? Toch heeft de mens tegenwoordig zulke verschrikkelijke vernietigingsmiddelen uitgevonden dat hij er zelf ook bang van wordt. De hele wereld huivert bij de gedachte aan een atoomoorlog, want de mensheid weet dat het gebruik van atoomwapens de vernietiging van de hele wereld inluidt.</w:t>
      </w:r>
    </w:p>
    <w:p>
      <w:pPr>
        <w:pStyle w:val="Normal"/>
        <w:rPr/>
      </w:pPr>
      <w:r>
        <w:rPr/>
      </w:r>
    </w:p>
    <w:p>
      <w:pPr>
        <w:pStyle w:val="Normal"/>
        <w:rPr/>
      </w:pPr>
      <w:r>
        <w:rPr/>
        <w:t>Hou echter in gedachten dat of de mens deze massavernietigingswapens wel of niet gebruikt, hij intussen de huishouding van Moeder Natuur toch al ernstig in de war heeft geschopt. Gevoegd bij het gegeven dat de crisis al zó bol staat van spanningen, heeft het ertoe geleid dat Moeder Natuur zelf al begonnen is te reageren, net zoals het menselijke lichaam ook gaat rebelleren wanneer het langere tijd op een schadelijke manier wordt behandeld. En de machten van Moeder Natuur zijn veel groter dan welk wapen de mens ooit heeft vervaardigd, nucleaire wapens of niet. Het is volstrekt logisch dat het nu naderbij komende moment van wereldcrisis samenvalt met het einde van deze cyclus als we dit bezien in het licht van de onvermijdelijke effecten die al deze natuurlijke krachten hebben.</w:t>
      </w:r>
    </w:p>
    <w:p>
      <w:pPr>
        <w:pStyle w:val="Normal"/>
        <w:rPr/>
      </w:pPr>
      <w:r>
        <w:rPr/>
      </w:r>
    </w:p>
    <w:p>
      <w:pPr>
        <w:pStyle w:val="Normal"/>
        <w:rPr/>
      </w:pPr>
      <w:r>
        <w:rPr/>
        <w:t xml:space="preserve">Dus de gebeurtenissen die gaan plaatsvinden tijdens het </w:t>
      </w:r>
      <w:r>
        <w:rPr>
          <w:i/>
          <w:iCs/>
        </w:rPr>
        <w:t>“einde der tijden”</w:t>
      </w:r>
      <w:r>
        <w:rPr/>
        <w:t xml:space="preserve"> worden veroorzaakt door het conflict tussen de interkosmische stralingswetten en het gevallen leven in deze uit nood geboren bestaansorde. En diegenen, die zich, heel wijs, niet willen overgeven aan de illusie van dualiteit, diegenen die in staat zijn zichzelf te verheffen tot boven de dichte fysieke wereld en de reflectiesfeer door </w:t>
      </w:r>
      <w:r>
        <w:rPr>
          <w:b/>
          <w:i/>
          <w:iCs/>
        </w:rPr>
        <w:t>het werkelijke Leven te leven en het Pad te begaan</w:t>
      </w:r>
      <w:r>
        <w:rPr/>
        <w:t>, worden niet betrokken bij de slag van Armageddon.</w:t>
      </w:r>
    </w:p>
    <w:p>
      <w:pPr>
        <w:pStyle w:val="Normal"/>
        <w:rPr/>
      </w:pPr>
      <w:r>
        <w:rPr/>
      </w:r>
    </w:p>
    <w:p>
      <w:pPr>
        <w:pStyle w:val="Normal"/>
        <w:rPr/>
      </w:pPr>
      <w:r>
        <w:rPr/>
        <w:t>Wijsheid komt pas alleen na Kennis en momenteel is het allergrootste deel van de ‘kennis’ die in onze wereld onder de mom van spiritualiteit wordt geventileerd, van een horizontale, dualistische soort. Het heeft alleen betrekking op het gevallen ‘ik’, de persoonlijkheid, en heeft dus geen enkele verlossende macht. Het leidt noch naar Wijsheid noch naar Bevrijding. Integendeel, het is misleidend en het leidt geweldig af van het rechte en nauwe Pad. Het is daarom duidelijk, dat zelfs als Compassie en de Liefde van Christus overal aanwezig is en altijd klaar staat om de kinderen Gods te verheffen, die oeroude microkosmische gewoonten (van angst en zelfzucht) zich moeilijk laten verwijderen. En naarmate de deadline voor de planeet nadert wordt de tijd steeds korter voor de wereldmassa om relaxt de bevrijdende, altijd geldende principes en lessen van de Universele Leer te bestuderen. Het is in de naaste toekomst verborgen hoe de gebeurtenissen zich zullen gaan afspelen. Maar we weten intussen wel dat de kosmische en atmosferische omwenteling al</w:t>
      </w:r>
      <w:r>
        <w:rPr>
          <w:i/>
          <w:iCs/>
        </w:rPr>
        <w:t xml:space="preserve"> is</w:t>
      </w:r>
      <w:r>
        <w:rPr/>
        <w:t xml:space="preserve"> begonnen; het Plan voor Verlossing door de Logos ontvouwt zich al en Armageddon – de laatste krachtmeting tussen de krachten van dualiteit en Goddelijkheid – is realiteit geworden in deze wereld!</w:t>
      </w:r>
    </w:p>
    <w:p>
      <w:pPr>
        <w:pStyle w:val="Normal"/>
        <w:rPr/>
      </w:pPr>
      <w:r>
        <w:rPr/>
      </w:r>
    </w:p>
    <w:p>
      <w:pPr>
        <w:pStyle w:val="Normal"/>
        <w:rPr/>
      </w:pPr>
      <w:r>
        <w:rPr/>
        <w:t>Een dergelijke situatie is natuurlijk fantastisch voor al die monstrueuze entiteiten in de reflectiesfeer om het grote schouwspel op te voeren. Ze kunnen ook inderdaad niet anders dan dit schouwspel opvoeren door hun natuurlijke drang naar zelfbehoud, want de kosmische transformatie door de Logos heeft ook zijn effect op de reflectiesfeer.</w:t>
      </w:r>
    </w:p>
    <w:p>
      <w:pPr>
        <w:pStyle w:val="Normal"/>
        <w:rPr/>
      </w:pPr>
      <w:r>
        <w:rPr/>
      </w:r>
    </w:p>
    <w:p>
      <w:pPr>
        <w:pStyle w:val="Normal"/>
        <w:jc w:val="center"/>
        <w:rPr/>
      </w:pPr>
      <w:r>
        <w:rPr/>
        <w:t>***</w:t>
      </w:r>
    </w:p>
    <w:p>
      <w:pPr>
        <w:pStyle w:val="Normal"/>
        <w:rPr/>
      </w:pPr>
      <w:r>
        <w:rPr/>
      </w:r>
    </w:p>
    <w:p>
      <w:pPr>
        <w:pStyle w:val="Normal"/>
        <w:rPr/>
      </w:pPr>
      <w:r>
        <w:rPr/>
        <w:t>Volgens het Boek Openbaringen, verschijnen er drie onreine geesten op het toneel en zij komen voort uit de muil van de draak, uit de muil van het beest en uit de muil van de valse profeet in de gedaanten van kikvorsen. Zij verrichten tekenen en gaan naar alle koningen van de Aarde, van de hele wereld om hen te verzamelen voor de strijd.</w:t>
      </w:r>
    </w:p>
    <w:p>
      <w:pPr>
        <w:pStyle w:val="Normal"/>
        <w:rPr/>
      </w:pPr>
      <w:r>
        <w:rPr/>
      </w:r>
    </w:p>
    <w:p>
      <w:pPr>
        <w:pStyle w:val="Normal"/>
        <w:rPr/>
      </w:pPr>
      <w:r>
        <w:rPr/>
        <w:t>Een onreine of demonische geest is er een die niet helemaal gereinigd is, een entiteit die nog niet het doel van de stralingen heeft begrepen, die de stralingswetten in hun positieve betekenis verwerpt en alleen maar weet hoe negatief te handelen. Een demonische geest is daarom een entiteit die zijn hart niet opent voor Christus. En natuurlijk komen deze demonische geesten voort uit de muil van de draak en het beest aan de ene kant en uit de muil van de valse profeet aan de andere kant. Vertaald in simpele woorden betekent dit: aan de ene kant zijn ze sterk verbonden aan de fysieke materie, aan dualiteit, volstrekt aards gericht en tezelfdertijd belijden zij een valse religieusheid, de religieusheid of spiritualiteit van de gevallen natuur. Een religieusheid die zichzelf zonder enige plichtplegingen aanpast aan het horizontale vlak. De greep van alle gewone religieusheid en imitatiespiritualiteit tegenwoordig op zoveel mensen is zo sterk, dat zelfs de zogenaamde devote minderheid compleet wordt onderworpen door de opvoerenden van het grote schouwspel.</w:t>
      </w:r>
    </w:p>
    <w:p>
      <w:pPr>
        <w:pStyle w:val="Normal"/>
        <w:rPr/>
      </w:pPr>
      <w:r>
        <w:rPr/>
      </w:r>
    </w:p>
    <w:p>
      <w:pPr>
        <w:pStyle w:val="Normal"/>
        <w:rPr/>
      </w:pPr>
      <w:r>
        <w:rPr/>
        <w:t>Dus wie zijn de drie demonische geesten, of groepen, of stromingen? Allereerst de staat in het algemeen, het systeem; ten tweede de kerk in het algemeen (inclusief alle uitingen van alle imitatiespiritualiteit); en ten derde de wereld en de mensheid in zijn algemeenheid. De staat dient de massa en de massa dient het dualisme. Dus de staat en de massa zijn een en dezelfde, want de staat is de vertegenwoordiger van de massa. Is het niet dat iedere natie de regering krijgt die het verdient?</w:t>
      </w:r>
    </w:p>
    <w:p>
      <w:pPr>
        <w:pStyle w:val="Normal"/>
        <w:rPr/>
      </w:pPr>
      <w:r>
        <w:rPr/>
      </w:r>
    </w:p>
    <w:p>
      <w:pPr>
        <w:pStyle w:val="Normal"/>
        <w:rPr/>
      </w:pPr>
      <w:r>
        <w:rPr/>
        <w:t>En waarom verschijnen deze demonische geesten van de gevallen wereld in de gedaante van kikvorsen? Omdat ze zo’n grote bek hebben! Zij maken een heleboel lawaai in de duistere nacht en zij kwaken zonder ophouden! Dus de kikvorsen van de staat, de kerk en de wereld in het algemeen samen met alle nepspirituele inspanningen van de wereld, al dit religieuze kwaken zal ertoe leiden dat in deze tijd – als de catastrofe in volle omvang uitbreekt – de mensen weer naar hun kerken of (de alternatieve) New Age bijeenkomsten worden gevoerd. En dit leidt weer tot een stimulans voor de productie van lichtether voor al die abnormale entiteiten binnen de reflectiesfeer. Het is al begonnen, vooral binnen de New Age beweging.</w:t>
      </w:r>
    </w:p>
    <w:p>
      <w:pPr>
        <w:pStyle w:val="Normal"/>
        <w:rPr/>
      </w:pPr>
      <w:r>
        <w:rPr/>
      </w:r>
    </w:p>
    <w:p>
      <w:pPr>
        <w:pStyle w:val="Normal"/>
        <w:rPr/>
      </w:pPr>
      <w:r>
        <w:rPr/>
        <w:t>Maar de verhoudingen in de strijd tussen de krachten van de gevallen natuur en de mens zijn heel ongelijk, zo ongelijk dat al het pseudo-religieuze gekwaak een boemerang wordt. We weten dat al diegenen die niet positief op de stralingswetten van de Logos reageren zullen omkomen door de negatieve effecten hiervan, hier in de fysieke sfeer en ook in de reflectiesfeer. In hun grote paniek en verlangen tot zelfbehoud zullen de bewoners van de reflectiesfeer uiteindelijk de fysieke wereld binnendringen en de hand bijten die hen voedt! We zeggen het opnieuw: het gebeurt al in onze huidige wereld, want het kwaad keert zich altijd tegen zichzelf in tijden van crisis.</w:t>
      </w:r>
    </w:p>
    <w:p>
      <w:pPr>
        <w:pStyle w:val="Normal"/>
        <w:rPr/>
      </w:pPr>
      <w:r>
        <w:rPr/>
      </w:r>
    </w:p>
    <w:p>
      <w:pPr>
        <w:pStyle w:val="Normal"/>
        <w:rPr/>
      </w:pPr>
      <w:r>
        <w:rPr/>
        <w:t>In deze tijden zullen de hordes van de reflectiesfeer in toenemende razernij voortgaan met de overname van de kerk, de staat en de wereld. Het zal echter niet helpen. Deze periode komt tot een eind en iedere microkosmos die nog niet het ware Licht heeft gevonden zal worden gedwongen de consequenties hiervan te aanvaarden.</w:t>
      </w:r>
    </w:p>
    <w:p>
      <w:pPr>
        <w:pStyle w:val="Normal"/>
        <w:rPr/>
      </w:pPr>
      <w:r>
        <w:rPr/>
      </w:r>
    </w:p>
    <w:p>
      <w:pPr>
        <w:pStyle w:val="Normal"/>
        <w:rPr/>
      </w:pPr>
      <w:r>
        <w:rPr/>
        <w:t xml:space="preserve">Laten we nu eens de relatie bekijken tussen de kinderen Gods en die bovengenoemde twee groepen mensen. De mensen behorende tot de massa en diegenen die behoren tot die groep abnormale entiteiten uit de reflectiesfeer gaan de weg van het </w:t>
      </w:r>
      <w:r>
        <w:rPr>
          <w:i/>
          <w:iCs/>
        </w:rPr>
        <w:t>Oordeel</w:t>
      </w:r>
      <w:r>
        <w:rPr/>
        <w:t>, maar wat gebeurt er met de kinderen Gods?</w:t>
      </w:r>
    </w:p>
    <w:p>
      <w:pPr>
        <w:pStyle w:val="Normal"/>
        <w:rPr/>
      </w:pPr>
      <w:r>
        <w:rPr/>
      </w:r>
    </w:p>
    <w:p>
      <w:pPr>
        <w:pStyle w:val="Normal"/>
        <w:rPr/>
      </w:pPr>
      <w:r>
        <w:rPr/>
        <w:t xml:space="preserve">Al diegenen uit de Gnosis, al diegenen die de Gnosis werkelijk zoeken, zouden zich nu op het Ware Pad moeten bevinden. Al diegenen die serieus de Weg naar het Leven zoeken, zouden nu zonder verdere compromissen het ware Pad moeten bewandelen! Dit houdt in dat we allemaal, zonder enige uitzondering, met onze rug tegen de muur staan; dat we allemaal zullen beseffen dat we worden geconfronteerd met de beslissende keuze: het kleine ‘zelf’ of Christus! Om die reden zegt Openbaringen [16-15]: </w:t>
      </w:r>
      <w:r>
        <w:rPr>
          <w:i/>
          <w:iCs/>
        </w:rPr>
        <w:t>“Pas op, ik kom als een dief in de nacht! Gelukkig de mens die waakt en zijn kleren aanhoudt, dan hoeft hij niet naakt te gaan en ziet men zijn schaamte niet.”</w:t>
      </w:r>
    </w:p>
    <w:p>
      <w:pPr>
        <w:pStyle w:val="Normal"/>
        <w:rPr/>
      </w:pPr>
      <w:r>
        <w:rPr/>
      </w:r>
    </w:p>
    <w:p>
      <w:pPr>
        <w:pStyle w:val="Normal"/>
        <w:rPr/>
      </w:pPr>
      <w:r>
        <w:rPr/>
        <w:t>Wie kan precies zeggen hoeveel tijd al diegenen die zullen oogsten, nog hebben voor hun bevrijdende en reddende werk? We weten alleen maar dat we voor het eerste stadium slechts tijd hebben tot vroeg 21</w:t>
      </w:r>
      <w:r>
        <w:rPr>
          <w:vertAlign w:val="superscript"/>
        </w:rPr>
        <w:t>ste</w:t>
      </w:r>
      <w:r>
        <w:rPr/>
        <w:t xml:space="preserve"> eeuw, want de </w:t>
      </w:r>
      <w:r>
        <w:rPr>
          <w:i/>
          <w:iCs/>
        </w:rPr>
        <w:t>wachttijd</w:t>
      </w:r>
      <w:r>
        <w:rPr/>
        <w:t xml:space="preserve"> is zowat voorbij. De chronologie van de Grote Piramide wijst duidelijk op het eerste tiental jaren van deze eeuw als het onvermijdelijke einde van de huidige cyclus. Daarom moeten al diegenen die in staat zijn dit te begrijpen, allen die nog oren hebben om te horen, op intelligente wijze gebruik maken van de tijd die nog rest, ondanks de groeiende spanningen, dwars door alle gekwaak van de kikvorsen met hun grote bek!</w:t>
      </w:r>
    </w:p>
    <w:p>
      <w:pPr>
        <w:pStyle w:val="Normal"/>
        <w:rPr/>
      </w:pPr>
      <w:r>
        <w:rPr/>
      </w:r>
    </w:p>
    <w:p>
      <w:pPr>
        <w:pStyle w:val="Normal"/>
        <w:rPr/>
      </w:pPr>
      <w:r>
        <w:rPr/>
        <w:t>Wat staat er op het spel? Dat we niet “naakt” worden aangetroffen! Dat wil zeggen dat we op zijn minst een nieuwgeboren zielenstaat bezitten (de nieuwe houding tot het leven). En dat we in de kortst mogelijke tijd een nieuwe Zielenlichaam verwerven, het gouden Bruidskleed voor het Mystieke Huwelijk. Want dan zijn we niet meer naakt. En deze voorwaarde staat wetenschappelijk vast. Alleen wanneer we het getransfigureerde Zielenlichaam bezitten, is onze dualistische naaktheid verdwenen. Het is in ons eigen belang dat er een eind komt aan ons eigen gekwaak en geklets en huichelachtigheid, want de keuze waar we allemaal vandaag de dag mee worden geconfronteerd is: Voegen we ons bij de nog niet bewust geworden gelederen van al die negatief reagerende mensen of kijken we naar de heuvels waar onze verlossing ligt: de Uiteindelijk Bevrijding?</w:t>
      </w:r>
    </w:p>
    <w:p>
      <w:pPr>
        <w:pStyle w:val="Normal"/>
        <w:rPr/>
      </w:pPr>
      <w:r>
        <w:rPr/>
      </w:r>
    </w:p>
    <w:p>
      <w:pPr>
        <w:pStyle w:val="Normal"/>
        <w:rPr/>
      </w:pPr>
      <w:r>
        <w:rPr/>
        <w:t>Als we ernaar verlangen op positieve wijze te willen beantwoorden aan de Roep van Christus, dan zullen we het Bruidskleed moeten dragen, een Kleed van Licht. Al het deugdzame gepraat over God, de New Age of alleen een grondige kennis van de heilige literatuur zal niemand van ons helpen; het heeft totaal geen waarde als we niet op hetzelfde moment beschikken over het Bruidskleed. Als we onrein blijven en om die reden ook naakt, dat wil zeggen: dus zonder het nieuwe Kleed van Licht dat we om ons heen kunnen trekken, dan zal al dat spirituele gekwaak over eeuwigheid ons niet helpen.</w:t>
      </w:r>
    </w:p>
    <w:p>
      <w:pPr>
        <w:pStyle w:val="Normal"/>
        <w:rPr/>
      </w:pPr>
      <w:r>
        <w:rPr/>
      </w:r>
    </w:p>
    <w:p>
      <w:pPr>
        <w:pStyle w:val="Normal"/>
        <w:rPr/>
      </w:pPr>
      <w:r>
        <w:rPr/>
        <w:t xml:space="preserve">Met andere woorden, hoe kunnen we werkelijk spiritueel succes nu definiëren? Het antwoord ligt in het verrichten van puur bevrijdende </w:t>
      </w:r>
      <w:r>
        <w:rPr>
          <w:i/>
          <w:iCs/>
        </w:rPr>
        <w:t>daden</w:t>
      </w:r>
      <w:r>
        <w:rPr/>
        <w:t xml:space="preserve">. Esoterisch gesproken is het een zaak om onze microkosmos te vrijwaren van al het natuurlijke geweld van de interkosmische stralingskrachten en dit is alleen mogelijk door te beschikken over de levende Zielenstaat. Voor de mens die een Ziel bezit, een onsterfelijke Ziel, in de Gnostische betekenis van het woord, wordt de natuurlijke tussenkomst van Armageddon geen straf, maar </w:t>
      </w:r>
      <w:r>
        <w:rPr>
          <w:i/>
          <w:iCs/>
        </w:rPr>
        <w:t>bevrijding</w:t>
      </w:r>
      <w:r>
        <w:rPr/>
        <w:t>. De krachten en effecten van de stralingen zullen de betreffende kandidaat verheffen uit de kringloop van de gevallen natuur waaraan hij gebonden was en voert hem weer terug naar het oorspronkelijke goddelijke Koninkrijk. Dit is de “Wegvoering of Extase” die aan de Beproevingen voorafgaat.</w:t>
      </w:r>
    </w:p>
    <w:p>
      <w:pPr>
        <w:pStyle w:val="Normal"/>
        <w:rPr/>
      </w:pPr>
      <w:r>
        <w:rPr/>
      </w:r>
    </w:p>
    <w:p>
      <w:pPr>
        <w:pStyle w:val="Normal"/>
        <w:rPr/>
      </w:pPr>
      <w:r>
        <w:rPr/>
        <w:t xml:space="preserve">De 144.000 gekozenen met het teken van het Lam Gods op hun voorhoofd; al diegenen die trouw zijn gebleven aan het Leven en de Geest; al diegenen die op succesvolle wijze </w:t>
      </w:r>
      <w:r>
        <w:rPr>
          <w:i/>
          <w:iCs/>
        </w:rPr>
        <w:t>voltooiing</w:t>
      </w:r>
      <w:r>
        <w:rPr/>
        <w:t xml:space="preserve"> hebben bereikt (144.000=9=het getal van voltooiing, van compleetheid) en die daarom het licht hebben ontstoken van hun innerlijke visie in het hoofdheiligdom achter het voorhoofd: deze </w:t>
      </w:r>
      <w:r>
        <w:rPr>
          <w:i/>
          <w:iCs/>
        </w:rPr>
        <w:t>uitverkorenen</w:t>
      </w:r>
      <w:r>
        <w:rPr/>
        <w:t xml:space="preserve"> van God zullen opnieuw, net als tijdens de laatste dagen van Atlantis, de tijden van Noach, dit positieve alternatief mogen ervaren. </w:t>
      </w:r>
    </w:p>
    <w:p>
      <w:pPr>
        <w:pStyle w:val="Normal"/>
        <w:rPr/>
      </w:pPr>
      <w:r>
        <w:rPr/>
      </w:r>
    </w:p>
    <w:p>
      <w:pPr>
        <w:pStyle w:val="Normal"/>
        <w:rPr/>
      </w:pPr>
      <w:r>
        <w:rPr/>
        <w:t>De Noachieten, een Gnostische orde, hielden zich bezig met het bouwen van hun Ark in overeenstemming met Gods instructies. Noach’s Ark was geen schip voor het water! De Noachieten bouwde een stralingsveld voor de groep, volledig gericht op de ware Wereld van de levende Zielenstaat. Zij volgden heel bewust de ware Bestemming van de mens. De oningewijde en de onwetenden vroegen de Noachieten: “Wat zijn jullie aan het doen?” en haalden hun schouders op en lachten hen uit. Maar toen de voorspelde einddagen zich uiteindelijk aandienden, kregen door de onafwendbare natuurwetten de gebeurtenissen hun beloop, net zoals ze hun beloop zullen krijgen in onze huidige tijd.</w:t>
      </w:r>
    </w:p>
    <w:p>
      <w:pPr>
        <w:pStyle w:val="Normal"/>
        <w:rPr/>
      </w:pPr>
      <w:r>
        <w:rPr/>
      </w:r>
    </w:p>
    <w:p>
      <w:pPr>
        <w:pStyle w:val="Normal"/>
        <w:rPr/>
      </w:pPr>
      <w:r>
        <w:rPr/>
        <w:t>De Zielenmens, hij die een levende Zielenstaat bezit, of hij die serieus bezig is zich deze nieuwe Zielenstaat te verwerven, heeft toegang tot andere stralingsmachten, en wordt geraakt door een andere serie stralingswetten met al hun gunstige en positieve consequenties. Deze principes van Verlossing en hun glorieuze gevolgen zijn de afgelopen 13 jaar door ons uitvoerig behandeld. Heel gedetailleerd hebben wij met veel vuur de werkelijkheid weergegeven in onze artikelen. Toch hebben tot op de dag van vandaag, net als in de tijden van Noach en het wegzinken van Atlantis, zo weinig naar ons geluisterd.</w:t>
      </w:r>
    </w:p>
    <w:p>
      <w:pPr>
        <w:pStyle w:val="Normal"/>
        <w:rPr/>
      </w:pPr>
      <w:r>
        <w:rPr/>
      </w:r>
    </w:p>
    <w:p>
      <w:pPr>
        <w:pStyle w:val="Normal"/>
        <w:rPr/>
      </w:pPr>
      <w:r>
        <w:rPr/>
        <w:t xml:space="preserve">We bidden dat je nu ten volle de bijzondere betekenis gaat beseffen van de periode waarin de mensheid is binnengetreden; een periode waarin elke dag en zelfs een enkele keuze beslissend kan zijn voor het Moment dat er wordt geoogst. Want, zoals we zeiden in het boek </w:t>
      </w:r>
      <w:r>
        <w:rPr>
          <w:i/>
          <w:iCs/>
        </w:rPr>
        <w:t>‘De Nieuwe Roep’ met de oude titel van het boek ‘De Roep tot Ontwaken’</w:t>
      </w:r>
      <w:r>
        <w:rPr/>
        <w:t xml:space="preserve"> </w:t>
      </w:r>
      <w:r>
        <w:rPr>
          <w:i/>
        </w:rPr>
        <w:t>(Engels: The New Call</w:t>
      </w:r>
      <w:r>
        <w:rPr>
          <w:i/>
          <w:iCs/>
        </w:rPr>
        <w:t>)</w:t>
      </w:r>
      <w:r>
        <w:rPr/>
        <w:t>:</w:t>
      </w:r>
    </w:p>
    <w:p>
      <w:pPr>
        <w:pStyle w:val="Normal"/>
        <w:rPr/>
      </w:pPr>
      <w:r>
        <w:rPr/>
      </w:r>
    </w:p>
    <w:p>
      <w:pPr>
        <w:pStyle w:val="TextBodyIndent"/>
        <w:ind w:left="708" w:hanging="0"/>
        <w:rPr/>
      </w:pPr>
      <w:r>
        <w:rPr/>
        <w:t>“</w:t>
      </w:r>
      <w:r>
        <w:rPr/>
        <w:t>Als we niet ontwaken tot op het niveau waar wordt vereist dat onze aandacht en nadenken zich erop richten om een bepaalde stroom aan activiteiten in gang te zetten en te waarborgen, dan zullen strengere maatregelen volgen op grond van natuurlijke wetten. Als we er niet in slagen om op tijd vastbesloten te antwoorden op de almaar toenemende duwtjes in ons leven, laten we dan niet in verbijstering in huilen uitbarsten als er uiteindelijk mokerhamers worden gebruikt! In deze tijden van versnelling en crisis kan één serieuze ongepaste keuze al karmische gevolgen oproepen die permanent de deur kan sluiten voor elke kans die zich aandient door de onherstelbare schade die het teweeg kan brengen aan iemands psyche-emotioneel gestel. Hierdoor wordt op die manier een succesvolle oogst compleet belemmerd. We voegen eraan toe dat één dag eigenbelang het noodzakelijk kan maken dat iemand weer heel veel dagen moet spenderen om karma in te lossen tijdens de almaar krapper wordende tijdspanne richting Dag des Oordeels.”</w:t>
      </w:r>
    </w:p>
    <w:p>
      <w:pPr>
        <w:pStyle w:val="Normal"/>
        <w:rPr/>
      </w:pPr>
      <w:r>
        <w:rPr/>
      </w:r>
    </w:p>
    <w:p>
      <w:pPr>
        <w:pStyle w:val="Normal"/>
        <w:jc w:val="center"/>
        <w:rPr/>
      </w:pPr>
      <w:r>
        <w:rPr/>
        <w:t>***</w:t>
      </w:r>
    </w:p>
    <w:p>
      <w:pPr>
        <w:pStyle w:val="Normal"/>
        <w:rPr/>
      </w:pPr>
      <w:r>
        <w:rPr/>
      </w:r>
    </w:p>
    <w:p>
      <w:pPr>
        <w:pStyle w:val="Normal"/>
        <w:rPr/>
      </w:pPr>
      <w:r>
        <w:rPr/>
        <w:t>Temidden van die uitslaande brand die ons in alle landen te wachten staat, worden de dienaren van Christus geroepen om de oogst te verzamelen op de velden der Aarde. Hoewel er nog een andere grote catastrofe onderweg is voor de mensheid in het algemeen, voor de doorsnee mens, is er nu een hoogst belangrijke periode, een periode van oogsten in deze wereld aangebroken. Daarom weerklinkt de Roep van Christus, de Roep van alle Gnostische Broederschappen die ons voorgingen op het Pad van Dienstbaarheid:</w:t>
      </w:r>
    </w:p>
    <w:p>
      <w:pPr>
        <w:pStyle w:val="Normal"/>
        <w:rPr/>
      </w:pPr>
      <w:r>
        <w:rPr/>
      </w:r>
    </w:p>
    <w:p>
      <w:pPr>
        <w:pStyle w:val="Normal"/>
        <w:ind w:left="708" w:hanging="0"/>
        <w:rPr>
          <w:i/>
          <w:i/>
          <w:iCs/>
        </w:rPr>
      </w:pPr>
      <w:r>
        <w:rPr>
          <w:i/>
          <w:iCs/>
        </w:rPr>
        <w:t>“</w:t>
      </w:r>
      <w:r>
        <w:rPr>
          <w:i/>
          <w:iCs/>
        </w:rPr>
        <w:t>Maak jullie allemaal klaar; jullie die bij het vallen van de nacht er werkelijk naar verlangen om dat bevrijdende resultaat te willen bereiken voor de lijdende mensheid.</w:t>
      </w:r>
    </w:p>
    <w:p>
      <w:pPr>
        <w:pStyle w:val="Normal"/>
        <w:ind w:left="708" w:hanging="0"/>
        <w:rPr>
          <w:i/>
          <w:i/>
          <w:iCs/>
        </w:rPr>
      </w:pPr>
      <w:r>
        <w:rPr>
          <w:i/>
          <w:iCs/>
        </w:rPr>
      </w:r>
    </w:p>
    <w:p>
      <w:pPr>
        <w:pStyle w:val="Normal"/>
        <w:ind w:left="708" w:hanging="0"/>
        <w:rPr>
          <w:i/>
          <w:i/>
          <w:iCs/>
        </w:rPr>
      </w:pPr>
      <w:r>
        <w:rPr>
          <w:i/>
          <w:iCs/>
        </w:rPr>
        <w:t>“</w:t>
      </w:r>
      <w:r>
        <w:rPr>
          <w:i/>
          <w:iCs/>
        </w:rPr>
        <w:t>Bereid je voor om je angstige medemens een helpende hand te reiken, terwijl je zelf voortgaat op het Ware Pad.</w:t>
      </w:r>
    </w:p>
    <w:p>
      <w:pPr>
        <w:pStyle w:val="Normal"/>
        <w:ind w:left="708" w:hanging="0"/>
        <w:rPr>
          <w:i/>
          <w:i/>
          <w:iCs/>
        </w:rPr>
      </w:pPr>
      <w:r>
        <w:rPr>
          <w:i/>
          <w:iCs/>
        </w:rPr>
      </w:r>
    </w:p>
    <w:p>
      <w:pPr>
        <w:pStyle w:val="Normal"/>
        <w:ind w:left="708" w:hanging="0"/>
        <w:rPr>
          <w:i/>
          <w:i/>
          <w:iCs/>
        </w:rPr>
      </w:pPr>
      <w:r>
        <w:rPr>
          <w:i/>
          <w:iCs/>
        </w:rPr>
        <w:t>“</w:t>
      </w:r>
      <w:r>
        <w:rPr>
          <w:i/>
          <w:iCs/>
        </w:rPr>
        <w:t>Maak je nu gereed om hen te vergezellen die eropuit gaan om het klassieke Werk van de Oogst te voltooien; het Aloude Werk van de Avatars der Liefde, de Eeuwig Geborene.”</w:t>
      </w:r>
    </w:p>
    <w:p>
      <w:pPr>
        <w:pStyle w:val="Normal"/>
        <w:rPr/>
      </w:pPr>
      <w:r>
        <w:rPr/>
      </w:r>
    </w:p>
    <w:p>
      <w:pPr>
        <w:pStyle w:val="Normal"/>
        <w:rPr/>
      </w:pPr>
      <w:r>
        <w:rPr/>
        <w:t xml:space="preserve">Honderden jaren geleden toen het Genootschap van de Katharen – in onverbrekelijke eenheid verbonden met de Christushiërarchie – zijn glorieuze werk volbracht, was er een groot aantal ‘Parfaits’ die de Oogst binnenhaalden. Men zegt dat er minstens 3000 in Europa waren! Welnu, vandaag de dag zullen er vele duizenden meer vereist zijn om het Heilige Werk waarmee we zijn belast, tot een goed eind te brengen. </w:t>
      </w:r>
      <w:r>
        <w:rPr>
          <w:b/>
          <w:bCs/>
        </w:rPr>
        <w:t xml:space="preserve">Het feit dat jij dit nu leest en dit begrijpt samen met het gegeven dat je in dit fysieke vlak in contact gebracht werd met een authentieke Aardse buitenpost voor de Christushiërarchie is het bewijs en getuigenis dat jij die taak op je </w:t>
      </w:r>
      <w:r>
        <w:rPr>
          <w:b/>
          <w:bCs/>
          <w:i/>
          <w:iCs/>
        </w:rPr>
        <w:t>hebt</w:t>
      </w:r>
      <w:r>
        <w:rPr>
          <w:b/>
          <w:bCs/>
        </w:rPr>
        <w:t xml:space="preserve"> gekregen.</w:t>
      </w:r>
    </w:p>
    <w:p>
      <w:pPr>
        <w:pStyle w:val="Normal"/>
        <w:rPr/>
      </w:pPr>
      <w:r>
        <w:rPr/>
      </w:r>
    </w:p>
    <w:p>
      <w:pPr>
        <w:pStyle w:val="Normal"/>
        <w:rPr/>
      </w:pPr>
      <w:r>
        <w:rPr/>
        <w:t>De Vervulling der Tijden is nabij, maar de tijd voor actie is NU.</w:t>
      </w:r>
    </w:p>
    <w:p>
      <w:pPr>
        <w:pStyle w:val="Normal"/>
        <w:rPr/>
      </w:pPr>
      <w:r>
        <w:rPr/>
      </w:r>
    </w:p>
    <w:p>
      <w:pPr>
        <w:pStyle w:val="Normal"/>
        <w:rPr/>
      </w:pPr>
      <w:r>
        <w:rPr/>
        <w:t>We richten daarom deze waarschuwingen aan al diegenen die in staat zijn de signalen te kunnen herkennen en innerlijk de Roep van Christus verstaan en nodigen hen uit voor dit glorieuze Verlossingswerk.</w:t>
      </w:r>
    </w:p>
    <w:p>
      <w:pPr>
        <w:pStyle w:val="Normal"/>
        <w:rPr/>
      </w:pPr>
      <w:r>
        <w:rPr/>
      </w:r>
    </w:p>
    <w:p>
      <w:pPr>
        <w:pStyle w:val="Normal"/>
        <w:rPr/>
      </w:pPr>
      <w:r>
        <w:rPr/>
        <w:t>Bereid jezelf nu zo snel mogelijk voor op dit Heilige Werk en tracht jezelf de komende paar jaar ijverig werkend terug te vinden in Gods wijngaar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autoSpaceDE w:val="false"/>
      <w:jc w:val="center"/>
      <w:outlineLvl w:val="2"/>
    </w:pPr>
    <w:rPr>
      <w:sz w:val="32"/>
      <w:szCs w:val="32"/>
      <w:u w:val="single"/>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u w:val="single"/>
    </w:rPr>
  </w:style>
  <w:style w:type="paragraph" w:styleId="Heading5">
    <w:name w:val="Heading 5"/>
    <w:basedOn w:val="Normal"/>
    <w:next w:val="Normal"/>
    <w:qFormat/>
    <w:pPr>
      <w:keepNext w:val="true"/>
      <w:numPr>
        <w:ilvl w:val="4"/>
        <w:numId w:val="1"/>
      </w:numPr>
      <w:autoSpaceDE w:val="false"/>
      <w:jc w:val="center"/>
      <w:outlineLvl w:val="4"/>
    </w:pPr>
    <w:rPr>
      <w:b/>
      <w:bCs/>
      <w:sz w:val="44"/>
      <w:szCs w:val="44"/>
      <w:u w:val="single"/>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keepNext w:val="true"/>
      <w:numPr>
        <w:ilvl w:val="6"/>
        <w:numId w:val="1"/>
      </w:numPr>
      <w:autoSpaceDE w:val="false"/>
      <w:jc w:val="center"/>
      <w:outlineLvl w:val="6"/>
    </w:pPr>
    <w:rPr/>
  </w:style>
  <w:style w:type="character" w:styleId="WW8Num1z0">
    <w:name w:val="WW8Num1z0"/>
    <w:qFormat/>
    <w:rPr>
      <w:rFonts w:ascii="Symbol" w:hAnsi="Symbol" w:cs="Times New Roman"/>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autoSpaceDE w:val="false"/>
      <w:jc w:val="center"/>
    </w:pPr>
    <w:rPr>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call.org/" TargetMode="External"/><Relationship Id="rId3" Type="http://schemas.openxmlformats.org/officeDocument/2006/relationships/hyperlink" Target="http://www.brita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29:00Z</dcterms:created>
  <dc:creator>Patrick Verschuere</dc:creator>
  <dc:description/>
  <dc:language>en-US</dc:language>
  <cp:lastModifiedBy>Patrick Verschuere</cp:lastModifiedBy>
  <dcterms:modified xsi:type="dcterms:W3CDTF">2006-12-06T12:30:00Z</dcterms:modified>
  <cp:revision>1</cp:revision>
  <dc:subject/>
  <dc:title>HET GROTE SCHOUWSPEL</dc:title>
</cp:coreProperties>
</file>